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Пакет управления Microsoft Forefront Server Security для Microsoft System Center Operations Manager 2007</w:t>
      </w:r>
    </w:p>
    <w:p>
      <w:pPr>
        <w:pStyle w:val="Heading3"/>
        <w:rPr/>
      </w:pPr>
      <w:r>
        <w:rPr/>
        <w:t>Версия 10.1</w:t>
      </w:r>
    </w:p>
    <w:p>
      <w:pPr>
        <w:pStyle w:val="Normal"/>
        <w:rPr/>
      </w:pPr>
      <w:r>
        <w:rPr/>
        <w:t> </w:t>
      </w:r>
    </w:p>
    <w:p>
      <w:pPr>
        <w:pStyle w:val="Normal"/>
        <w:rPr/>
      </w:pPr>
      <w:r>
        <w:rPr/>
        <w:t>Корпорация Майкрософт</w:t>
      </w:r>
    </w:p>
    <w:p>
      <w:pPr>
        <w:pStyle w:val="Normal"/>
        <w:spacing w:lineRule="auto" w:line="240" w:before="0" w:after="0"/>
        <w:rPr>
          <w:rFonts w:cs="Arial"/>
          <w:color w:val="000000"/>
          <w:kern w:val="0"/>
        </w:rPr>
      </w:pPr>
      <w:r>
        <w:rPr>
          <w:rFonts w:cs="Arial"/>
          <w:color w:val="000000"/>
          <w:kern w:val="0"/>
        </w:rPr>
        <w:t>Опубликовано: 2007 -го декабрь,</w:t>
      </w:r>
    </w:p>
    <w:p>
      <w:pPr>
        <w:sectPr>
          <w:headerReference w:type="default" r:id="rId2"/>
          <w:footerReference w:type="default" r:id="rId3"/>
          <w:type w:val="nextPage"/>
          <w:pgSz w:w="12240" w:h="15840"/>
          <w:pgMar w:left="2160" w:right="1800" w:gutter="0" w:header="1440" w:top="2160" w:footer="0" w:bottom="1440"/>
          <w:pgNumType w:fmt="decimal"/>
          <w:formProt w:val="false"/>
          <w:textDirection w:val="lrTb"/>
          <w:docGrid w:type="default" w:linePitch="272" w:charSpace="0"/>
        </w:sectPr>
        <w:pStyle w:val="Normal"/>
        <w:rPr>
          <w:rFonts w:cs="Arial"/>
          <w:color w:val="000000"/>
          <w:kern w:val="0"/>
        </w:rPr>
      </w:pPr>
      <w:r>
        <w:rPr>
          <w:rFonts w:cs="Arial"/>
          <w:color w:val="000000"/>
          <w:kern w:val="0"/>
        </w:rPr>
      </w:r>
    </w:p>
    <w:p>
      <w:pPr>
        <w:pStyle w:val="Normal"/>
        <w:rPr/>
      </w:pPr>
      <w:r>
        <w:rPr/>
        <w:t xml:space="preserve">В содержание настоящего документа, в том числе в URL-адреса и другие ссылки на веб-узлы в Интернете, могут быть внесены изменения без предварительного уведомления. Если не оговорено обратное, названия организаций и изделий, доменные имена, адреса электронной почты, эмблемы, а также имена, места и события, используемые в качестве примеров, являются вымышленными и не имеют никакого отношения к реально существующим организациям, изделиям, доменным именам, адресам электронной почты, эмблемам, именам, местам и событиям, а все возможные совпадения являются случайными. На пользователе лежит ответственность за соблюдение всех применимых в данном случае законов об авторском праве. В рамках, предусмотренных законами об авторских правах, никакая часть настоящего документа не может быть воспроизведена, сохранена или представлена в какой-либо системе хранения данных или передана в какой бы то ни было форме, какими бы то ни было средствами (электронными, механическими, фотокопировальными, записывающими или другими) и в каких бы то ни было целях без специального письменного разрешения корпорации Майкрософт. Корпорация Майкрософт может являться правообладателем патентов и заявок, поданных на получение патента, товарных знаков, объектов авторского права или других прав на интеллектуальную собственность, которые имеют отношение к содержанию данного документа. Предоставление вам данного документа не означает передачи какой-либо лицензии на использование данных патентов, товарных знаков, объектов авторского права и других прав на прав на интеллектуальную собственность, за исключением использования, явно оговоренного в лицензионном соглашении корпорации Майкрософт. </w:t>
      </w:r>
    </w:p>
    <w:p>
      <w:pPr>
        <w:pStyle w:val="Normal"/>
        <w:rPr/>
      </w:pPr>
      <w:r>
        <w:rPr/>
        <w:t xml:space="preserve">© Корпорация Майкрософт (Microsoft Corp.), 2007. Все права защищены. </w:t>
      </w:r>
    </w:p>
    <w:p>
      <w:pPr>
        <w:pStyle w:val="Normal"/>
        <w:rPr/>
      </w:pPr>
      <w:r>
        <w:rPr/>
        <w:t xml:space="preserve">Active Directory, Forefront, Excel, Internet Explorer, Microsoft, Outlook, PowerPoint, Windows, Windows Server и Windows NT являются охраняемыми товарными знаками корпорации Майкрософт в США и других странах. </w:t>
      </w:r>
    </w:p>
    <w:p>
      <w:pPr>
        <w:pStyle w:val="Normal"/>
        <w:rPr/>
      </w:pPr>
      <w:r>
        <w:rPr/>
        <w:t>Все прочие товарные знаки являются собственностью соответствующих владельцев.</w:t>
      </w:r>
    </w:p>
    <w:p>
      <w:pPr>
        <w:pStyle w:val="Normal"/>
        <w:rPr/>
      </w:pPr>
      <w:r>
        <w:rPr/>
        <w:t xml:space="preserve">Ознакомьтесь с заявлением о конфиденциальности Microsoft Forefront Server Security на </w:t>
      </w:r>
      <w:hyperlink r:id="rId4">
        <w:r>
          <w:rPr>
            <w:rStyle w:val="InternetLink"/>
          </w:rPr>
          <w:t>веб-узле Microsoft Forefront Server Security</w:t>
        </w:r>
      </w:hyperlink>
      <w:r>
        <w:rPr/>
        <w:t xml:space="preserve"> (возможно, страница доступна только на английском языке).</w:t>
      </w:r>
    </w:p>
    <w:p>
      <w:pPr>
        <w:sectPr>
          <w:headerReference w:type="default" r:id="rId5"/>
          <w:footerReference w:type="default" r:id="rId6"/>
          <w:type w:val="nextPage"/>
          <w:pgSz w:w="12240" w:h="15840"/>
          <w:pgMar w:left="2160" w:right="1800" w:gutter="0" w:header="1440" w:top="2160" w:footer="720" w:bottom="1440"/>
          <w:pgNumType w:fmt="decimal"/>
          <w:formProt w:val="false"/>
          <w:textDirection w:val="lrTb"/>
          <w:docGrid w:type="default" w:linePitch="272" w:charSpace="0"/>
        </w:sectPr>
        <w:pStyle w:val="Normal"/>
        <w:rPr/>
      </w:pPr>
      <w:r>
        <w:rPr/>
      </w:r>
    </w:p>
    <w:p>
      <w:pPr>
        <w:pStyle w:val="Heading1"/>
        <w:rPr/>
      </w:pPr>
      <w:r>
        <w:rPr/>
        <w:t>Содержание</w:t>
      </w:r>
    </w:p>
    <w:sdt>
      <w:sdtPr>
        <w:docPartObj>
          <w:docPartGallery w:val="Table of Contents"/>
          <w:docPartUnique w:val="true"/>
        </w:docPartObj>
      </w:sdtPr>
      <w:sdtContent>
        <w:p>
          <w:pPr>
            <w:pStyle w:val="Contents1"/>
            <w:tabs>
              <w:tab w:val="clear" w:pos="360"/>
              <w:tab w:val="right" w:pos="8270" w:leader="dot"/>
            </w:tabs>
            <w:rPr>
              <w:rFonts w:ascii="Times New Roman" w:hAnsi="Times New Roman" w:eastAsia="SimSun;宋体"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85387887">
            <w:r>
              <w:rPr>
                <w:rStyle w:val="IndexLink"/>
                <w:lang w:val="en-US" w:eastAsia="en-US"/>
              </w:rPr>
              <w:t>Общее описание - Пакет управления для SCOM 10</w:t>
              <w:tab/>
              <w:t>5</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888">
            <w:r>
              <w:rPr>
                <w:rStyle w:val="IndexLink"/>
                <w:lang w:val="en-US" w:eastAsia="en-US"/>
              </w:rPr>
              <w:t>Основные функции</w:t>
              <w:tab/>
              <w:t>5</w:t>
            </w:r>
          </w:hyperlink>
        </w:p>
        <w:p>
          <w:pPr>
            <w:pStyle w:val="Contents1"/>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889">
            <w:r>
              <w:rPr>
                <w:rStyle w:val="IndexLink"/>
                <w:lang w:val="en-US" w:eastAsia="en-US"/>
              </w:rPr>
              <w:t>Установка и настройка - Пакет управления для SCOM 10</w:t>
              <w:tab/>
              <w:t>6</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890">
            <w:r>
              <w:rPr>
                <w:rStyle w:val="IndexLink"/>
                <w:lang w:val="en-US" w:eastAsia="en-US"/>
              </w:rPr>
              <w:t>Требования</w:t>
              <w:tab/>
              <w:t>6</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891">
            <w:r>
              <w:rPr>
                <w:rStyle w:val="IndexLink"/>
                <w:lang w:val="en-US" w:eastAsia="en-US"/>
              </w:rPr>
              <w:t>Установка пакета управления</w:t>
              <w:tab/>
              <w:t>7</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892">
            <w:r>
              <w:rPr>
                <w:rStyle w:val="IndexLink"/>
                <w:lang w:val="en-US" w:eastAsia="en-US"/>
              </w:rPr>
              <w:t>Развертывание агентов</w:t>
              <w:tab/>
              <w:t>8</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893">
            <w:r>
              <w:rPr>
                <w:rStyle w:val="IndexLink"/>
                <w:lang w:val="en-US" w:eastAsia="en-US"/>
              </w:rPr>
              <w:t>Уведомления</w:t>
              <w:tab/>
              <w:t>8</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894">
            <w:r>
              <w:rPr>
                <w:rStyle w:val="IndexLink"/>
                <w:lang w:val="en-US" w:eastAsia="en-US"/>
              </w:rPr>
              <w:t>Путь к Microsoft Forefront Server Security Administrator</w:t>
            </w:r>
            <w:r>
              <w:rPr>
                <w:rStyle w:val="IndexLink"/>
                <w:rFonts w:eastAsia="MS Gothic;ＭＳ ゴシック" w:cs="MS Gothic;ＭＳ ゴシック" w:ascii="MS Gothic;ＭＳ ゴシック" w:hAnsi="MS Gothic;ＭＳ ゴシック"/>
                <w:lang w:val="en-US" w:eastAsia="en-US"/>
              </w:rPr>
              <w:t> </w:t>
            </w:r>
            <w:r>
              <w:rPr>
                <w:rStyle w:val="IndexLink"/>
                <w:rFonts w:cs="Arial"/>
                <w:lang w:val="en-US" w:eastAsia="en-US"/>
              </w:rPr>
              <w:t>(дополнительно)</w:t>
            </w:r>
            <w:r>
              <w:rPr>
                <w:rStyle w:val="IndexLink"/>
                <w:lang w:val="en-US" w:eastAsia="en-US"/>
              </w:rPr>
              <w:tab/>
              <w:t>8</w:t>
            </w:r>
          </w:hyperlink>
        </w:p>
        <w:p>
          <w:pPr>
            <w:pStyle w:val="Contents1"/>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895">
            <w:r>
              <w:rPr>
                <w:rStyle w:val="IndexLink"/>
                <w:lang w:val="en-US" w:eastAsia="en-US"/>
              </w:rPr>
              <w:t>Атрибуты компьютера - Пакет управления для SCOM 10</w:t>
              <w:tab/>
              <w:t>10</w:t>
            </w:r>
          </w:hyperlink>
        </w:p>
        <w:p>
          <w:pPr>
            <w:pStyle w:val="Contents1"/>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896">
            <w:r>
              <w:rPr>
                <w:rStyle w:val="IndexLink"/>
                <w:lang w:val="en-US" w:eastAsia="en-US"/>
              </w:rPr>
              <w:t>Правила - Пакет управления для SCOM 10</w:t>
              <w:tab/>
              <w:t>11</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897">
            <w:r>
              <w:rPr>
                <w:rStyle w:val="IndexLink"/>
                <w:lang w:val="en-US" w:eastAsia="en-US"/>
              </w:rPr>
              <w:t>Правила для Forefront Security для Exchange Server</w:t>
              <w:tab/>
              <w:t>12</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898">
            <w:r>
              <w:rPr>
                <w:rStyle w:val="IndexLink"/>
                <w:lang w:val="en-US" w:eastAsia="en-US"/>
              </w:rPr>
              <w:t>Типы правил</w:t>
              <w:tab/>
              <w:t>13</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899">
            <w:r>
              <w:rPr>
                <w:rStyle w:val="IndexLink"/>
                <w:lang w:val="en-US" w:eastAsia="en-US"/>
              </w:rPr>
              <w:t>Правила событий</w:t>
              <w:tab/>
              <w:t>13</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900">
            <w:r>
              <w:rPr>
                <w:rStyle w:val="IndexLink"/>
                <w:lang w:val="en-US" w:eastAsia="en-US"/>
              </w:rPr>
              <w:t>Правила оповещений</w:t>
              <w:tab/>
              <w:t>14</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901">
            <w:r>
              <w:rPr>
                <w:rStyle w:val="IndexLink"/>
                <w:lang w:val="en-US" w:eastAsia="en-US"/>
              </w:rPr>
              <w:t>Правила производительности</w:t>
              <w:tab/>
              <w:t>15</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902">
            <w:r>
              <w:rPr>
                <w:rStyle w:val="IndexLink"/>
                <w:lang w:val="en-US" w:eastAsia="en-US"/>
              </w:rPr>
              <w:t>База знаний правил</w:t>
              <w:tab/>
              <w:t>15</w:t>
            </w:r>
          </w:hyperlink>
        </w:p>
        <w:p>
          <w:pPr>
            <w:pStyle w:val="Contents1"/>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903">
            <w:r>
              <w:rPr>
                <w:rStyle w:val="IndexLink"/>
                <w:lang w:val="en-US" w:eastAsia="en-US"/>
              </w:rPr>
              <w:t>Задачи - Пакет управления для SCOM 10</w:t>
              <w:tab/>
              <w:t>16</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904">
            <w:r>
              <w:rPr>
                <w:rStyle w:val="IndexLink"/>
                <w:lang w:val="en-US" w:eastAsia="en-US"/>
              </w:rPr>
              <w:t>Сценарии</w:t>
              <w:tab/>
              <w:t>17</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905">
            <w:r>
              <w:rPr>
                <w:rStyle w:val="IndexLink"/>
                <w:lang w:val="en-US" w:eastAsia="en-US"/>
              </w:rPr>
              <w:t>Выполнение задачи</w:t>
              <w:tab/>
              <w:t>18</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906">
            <w:r>
              <w:rPr>
                <w:rStyle w:val="IndexLink"/>
                <w:lang w:val="en-US" w:eastAsia="en-US"/>
              </w:rPr>
              <w:t>Задачи консоли клиента</w:t>
              <w:tab/>
              <w:t>19</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907">
            <w:r>
              <w:rPr>
                <w:rStyle w:val="IndexLink"/>
                <w:lang w:val="en-US" w:eastAsia="en-US"/>
              </w:rPr>
              <w:t>Установка статистического процентного порогового значения</w:t>
              <w:tab/>
              <w:t>19</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908">
            <w:r>
              <w:rPr>
                <w:rStyle w:val="IndexLink"/>
                <w:lang w:val="en-US" w:eastAsia="en-US"/>
              </w:rPr>
              <w:t>Задача немедленного выполнения сканирования, задаваемого вручную</w:t>
              <w:tab/>
              <w:t>20</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909">
            <w:r>
              <w:rPr>
                <w:rStyle w:val="IndexLink"/>
                <w:lang w:val="en-US" w:eastAsia="en-US"/>
              </w:rPr>
              <w:t>Задача немедленного сканирования в фоновом режиме</w:t>
              <w:tab/>
              <w:t>20</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910">
            <w:r>
              <w:rPr>
                <w:rStyle w:val="IndexLink"/>
                <w:lang w:val="en-US" w:eastAsia="en-US"/>
              </w:rPr>
              <w:t>Задачи управления службами</w:t>
              <w:tab/>
              <w:t>21</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911">
            <w:r>
              <w:rPr>
                <w:rStyle w:val="IndexLink"/>
                <w:lang w:val="en-US" w:eastAsia="en-US"/>
              </w:rPr>
              <w:t>Задачи обновления антивирусных ядер</w:t>
              <w:tab/>
              <w:t>21</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912">
            <w:r>
              <w:rPr>
                <w:rStyle w:val="IndexLink"/>
                <w:lang w:val="en-US" w:eastAsia="en-US"/>
              </w:rPr>
              <w:t>Задачи получения версий обновлений</w:t>
              <w:tab/>
              <w:t>22</w:t>
            </w:r>
          </w:hyperlink>
        </w:p>
        <w:p>
          <w:pPr>
            <w:pStyle w:val="Contents1"/>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913">
            <w:r>
              <w:rPr>
                <w:rStyle w:val="IndexLink"/>
                <w:lang w:val="en-US" w:eastAsia="en-US"/>
              </w:rPr>
              <w:t>Представления - Пакет управления для SCOM 10</w:t>
              <w:tab/>
              <w:t>22</w:t>
            </w:r>
          </w:hyperlink>
        </w:p>
        <w:p>
          <w:pPr>
            <w:pStyle w:val="Contents1"/>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914">
            <w:r>
              <w:rPr>
                <w:rStyle w:val="IndexLink"/>
                <w:lang w:val="en-US" w:eastAsia="en-US"/>
              </w:rPr>
              <w:t>Наблюдение за работоспособностью - Пакет управления для SCOM 10</w:t>
              <w:tab/>
              <w:t>24</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915">
            <w:r>
              <w:rPr>
                <w:rStyle w:val="IndexLink"/>
                <w:lang w:val="en-US" w:eastAsia="en-US"/>
              </w:rPr>
              <w:t>Типы проблем</w:t>
              <w:tab/>
              <w:t>24</w:t>
            </w:r>
          </w:hyperlink>
        </w:p>
        <w:p>
          <w:pPr>
            <w:pStyle w:val="Contents1"/>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916">
            <w:r>
              <w:rPr>
                <w:rStyle w:val="IndexLink"/>
                <w:lang w:val="en-US" w:eastAsia="en-US"/>
              </w:rPr>
              <w:t>Справка по представлениям - Forefront Security для Exchange Server - Пакет управления для SCOM 10</w:t>
              <w:tab/>
              <w:t>29</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917">
            <w:r>
              <w:rPr>
                <w:rStyle w:val="IndexLink"/>
                <w:lang w:val="en-US" w:eastAsia="en-US"/>
              </w:rPr>
              <w:t>Представления оповещений для Forefront Security - Общие</w:t>
              <w:tab/>
              <w:t>29</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918">
            <w:r>
              <w:rPr>
                <w:rStyle w:val="IndexLink"/>
                <w:lang w:val="en-US" w:eastAsia="en-US"/>
              </w:rPr>
              <w:t>Представления оповещений для Forefront Exchange</w:t>
              <w:tab/>
              <w:t>30</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919">
            <w:r>
              <w:rPr>
                <w:rStyle w:val="IndexLink"/>
                <w:lang w:val="en-US" w:eastAsia="en-US"/>
              </w:rPr>
              <w:t>Представления состояний</w:t>
              <w:tab/>
              <w:t>32</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920">
            <w:r>
              <w:rPr>
                <w:rStyle w:val="IndexLink"/>
                <w:lang w:val="en-US" w:eastAsia="en-US"/>
              </w:rPr>
              <w:t>Представления событий для Forefront Security - Общие</w:t>
              <w:tab/>
              <w:t>32</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921">
            <w:r>
              <w:rPr>
                <w:rStyle w:val="IndexLink"/>
                <w:lang w:val="en-US" w:eastAsia="en-US"/>
              </w:rPr>
              <w:t>Представления событий для Forefront Exchange</w:t>
              <w:tab/>
              <w:t>33</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922">
            <w:r>
              <w:rPr>
                <w:rStyle w:val="IndexLink"/>
                <w:lang w:val="en-US" w:eastAsia="en-US"/>
              </w:rPr>
              <w:t>Представления производительности для Forefront для Exchange</w:t>
              <w:tab/>
              <w:t>34</w:t>
            </w:r>
          </w:hyperlink>
        </w:p>
        <w:p>
          <w:pPr>
            <w:pStyle w:val="Contents1"/>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7923">
            <w:r>
              <w:rPr>
                <w:rStyle w:val="IndexLink"/>
                <w:lang w:val="en-US" w:eastAsia="en-US"/>
              </w:rPr>
              <w:t>Коды идентификаторов событий - Пакет управления для SCOM 10</w:t>
              <w:tab/>
              <w:t>44</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2160" w:right="1800" w:gutter="0" w:header="1440" w:top="2160" w:footer="720" w:bottom="1440"/>
          <w:pgNumType w:fmt="decimal"/>
          <w:formProt w:val="false"/>
          <w:titlePg/>
          <w:textDirection w:val="lrTb"/>
          <w:docGrid w:type="default" w:linePitch="272" w:charSpace="0"/>
        </w:sectPr>
        <w:pStyle w:val="Normal"/>
        <w:numPr>
          <w:ilvl w:val="0"/>
          <w:numId w:val="0"/>
        </w:numPr>
        <w:rPr>
          <w:rFonts w:ascii="Times New Roman" w:hAnsi="Times New Roman" w:eastAsia="SimSun;宋体" w:cs="Times New Roman"/>
          <w:kern w:val="0"/>
          <w:sz w:val="24"/>
          <w:szCs w:val="24"/>
          <w:lang w:val="en-US" w:eastAsia="en-US"/>
        </w:rPr>
      </w:pPr>
      <w:r>
        <w:rPr>
          <w:rFonts w:eastAsia="SimSun;宋体" w:cs="Times New Roman" w:ascii="Times New Roman" w:hAnsi="Times New Roman"/>
          <w:kern w:val="0"/>
          <w:sz w:val="24"/>
          <w:szCs w:val="24"/>
          <w:lang w:val="en-US" w:eastAsia="en-US"/>
        </w:rPr>
      </w:r>
    </w:p>
    <w:p>
      <w:pPr>
        <w:pStyle w:val="Heading1"/>
        <w:rPr/>
      </w:pPr>
      <w:bookmarkStart w:id="0" w:name="__RefHeading___Toc185387887"/>
      <w:bookmarkEnd w:id="0"/>
      <w:r>
        <w:rPr/>
        <w:t>Общее описание - Пакет управления для SCOM 10</w:t>
      </w:r>
    </w:p>
    <w:p>
      <w:pPr>
        <w:pStyle w:val="Normal"/>
        <w:rPr/>
      </w:pPr>
      <w:r>
        <w:rPr/>
        <w:t>Microsoft System Center Operations Manager 2007 предоставляет возможность наблюдения за важными приложениями и получения уведомлений при возникновении в этих приложениях проблем, которые могут привести к снижению производительности или полной потере функциональности. Пакет управления, состоящий в основном из правил для предупреждений, основанных на событиях и счетчиках производительности, создаваемых приложениями, работает в среде Operations Manager 2007.</w:t>
      </w:r>
    </w:p>
    <w:p>
      <w:pPr>
        <w:pStyle w:val="Normal"/>
        <w:rPr/>
      </w:pPr>
      <w:r>
        <w:rPr/>
        <w:t>Пакет управления Microsoft Forefront™ Server Security (FFSMP) представляет собой набор правил, задач и сценариев, работающих в рамках Operations Manager 2007. Эти правила, задачи и сценарии помогают осуществлять централизованное управление системами, в которых установлены Microsoft Forefront Security для Exchange Server. Управление удаленными серверами происходит с помощью средств "агентов" Operations Manager 2007. Системы, в которых установлены агенты, называются "системами, управляемыми агентом".</w:t>
      </w:r>
    </w:p>
    <w:p>
      <w:pPr>
        <w:pStyle w:val="Normal"/>
        <w:rPr/>
      </w:pPr>
      <w:r>
        <w:rPr/>
        <w:t xml:space="preserve">Этот документ представляет собой руководство по основным компонентам, настройкам и методам использования пакета управления Microsoft Forefront Server Security для Microsoft System Center Operations Manager 2007. Дополнительные сведения об Operations Manager 2007 см. в </w:t>
      </w:r>
      <w:hyperlink r:id="rId11">
        <w:r>
          <w:rPr>
            <w:rStyle w:val="InternetLink"/>
          </w:rPr>
          <w:t>Microsoft System Center Operations Manager TechCenter</w:t>
        </w:r>
      </w:hyperlink>
      <w:r>
        <w:rPr/>
        <w:t>.</w:t>
      </w:r>
    </w:p>
    <w:p>
      <w:pPr>
        <w:pStyle w:val="Heading2"/>
        <w:rPr/>
      </w:pPr>
      <w:bookmarkStart w:id="1" w:name="__RefHeading___Toc185387888"/>
      <w:bookmarkEnd w:id="1"/>
      <w:r>
        <w:rPr/>
        <w:t>Основные функции</w:t>
      </w:r>
    </w:p>
    <w:p>
      <w:pPr>
        <w:pStyle w:val="Normal"/>
        <w:rPr/>
      </w:pPr>
      <w:r>
        <w:rPr/>
        <w:t>Пакет управления Microsoft Forefront Server Security для Operations Manager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Обеспечивает: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Поддержку управляемых агентом систем Operations Manager 2007, на которых работает Forefront Security для Exchange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Наблюдение за “работоспособностью” управляемых агентом систем, сообщая вам, когда они работают нормально, а когда возникают реальные или потенциальные проблемы. Например, вам приходит уведомление, когда не удалось обновить более половины всех антивирусных ядер, или когда обнаруживается, что Forefront Security для Exchange Server не контролирует интерфейсы Exchange (т.е. сообщения не проверяются).</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Содержит правила для: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контроля состояния Forefront Security и его основных компонентов, получая данные из журнала событий приложения, журнала событий системы и файла журнала ProgramLog.txt Forefront Securit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сбора статистической информации о сканировании, обнаружении и удалении вложений сообщений.</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Содержит задачи для:</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немедленного запуска заданий сканирования вручную;</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немедленного запуска заданий фонового сканирования;</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управления службами Forefront Security и соответствующими службами с зависимостями;</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установки статистического процентного порогового значения для предупреждения о вирусных эпидемиях;</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активации обновлений антивирусного ядра;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получения версий обновления антивирусного ядра;</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запуска консоли администратора (FSSA) и консоли управления (FSSMC).</w:t>
      </w:r>
    </w:p>
    <w:p>
      <w:pPr>
        <w:pStyle w:val="Heading1"/>
        <w:rPr/>
      </w:pPr>
      <w:bookmarkStart w:id="2" w:name="__RefHeading___Toc185387889"/>
      <w:bookmarkEnd w:id="2"/>
      <w:r>
        <w:rPr/>
        <w:t>Установка и настройка - Пакет управления для SCOM 10</w:t>
      </w:r>
    </w:p>
    <w:p>
      <w:pPr>
        <w:pStyle w:val="Normal"/>
        <w:rPr/>
      </w:pPr>
      <w:r>
        <w:rPr/>
        <w:t>Процесс установки и настройки включает несколько этапов.</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Убедитесь, что выполняются все </w:t>
      </w:r>
      <w:hyperlink w:anchor="DSDOC_Requirements70337a37_63ab_459f_84e">
        <w:r>
          <w:rPr>
            <w:rStyle w:val="InternetLink"/>
            <w:lang w:val="en-US" w:eastAsia="en-US"/>
          </w:rPr>
          <w:t>требования</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Installingthemanagementpack70337a3">
        <w:r>
          <w:rPr>
            <w:rStyle w:val="InternetLink"/>
            <w:lang w:val="en-US" w:eastAsia="en-US"/>
          </w:rPr>
          <w:t>Установите</w:t>
        </w:r>
      </w:hyperlink>
      <w:r>
        <w:rPr/>
        <w:t xml:space="preserve"> продукт.</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eployingagents70337a37_63ab_459f_">
        <w:r>
          <w:rPr>
            <w:rStyle w:val="InternetLink"/>
            <w:lang w:val="en-US" w:eastAsia="en-US"/>
          </w:rPr>
          <w:t>Разверните агенты</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Настройте </w:t>
      </w:r>
      <w:hyperlink w:anchor="DSDOC_Notifications70337a37_63ab_459f_84">
        <w:r>
          <w:rPr>
            <w:rStyle w:val="InternetLink"/>
            <w:lang w:val="en-US" w:eastAsia="en-US"/>
          </w:rPr>
          <w:t>группы уведомления</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Microsoftforefrontserversecurityad">
        <w:r>
          <w:rPr>
            <w:rStyle w:val="InternetLink"/>
            <w:lang w:val="en-US" w:eastAsia="en-US"/>
          </w:rPr>
          <w:t xml:space="preserve">Измените </w:t>
        </w:r>
      </w:hyperlink>
      <w:r>
        <w:rPr/>
        <w:t>необязательные пути.</w:t>
      </w:r>
    </w:p>
    <w:p>
      <w:pPr>
        <w:pStyle w:val="Heading2"/>
        <w:rPr/>
      </w:pPr>
      <w:bookmarkStart w:id="3" w:name="__RefHeading___Toc185387890"/>
      <w:bookmarkStart w:id="4" w:name="DSDOC_Requirements70337a37_63ab_459f_84e"/>
      <w:bookmarkEnd w:id="3"/>
      <w:bookmarkEnd w:id="4"/>
      <w:r>
        <w:rPr/>
        <w:t>Требования</w:t>
      </w:r>
    </w:p>
    <w:p>
      <w:pPr>
        <w:pStyle w:val="Normal"/>
        <w:rPr/>
      </w:pPr>
      <w:r>
        <w:rPr/>
        <w:t>Это требования к установке пакета управления Microsoft Forefront Server Security для Operations Manager 2007.</w:t>
      </w:r>
    </w:p>
    <w:p>
      <w:pPr>
        <w:pStyle w:val="Heading3"/>
        <w:rPr/>
      </w:pPr>
      <w:r>
        <w:rPr/>
        <w:t>Требования для сервера Operations Manager 2007</w:t>
      </w:r>
    </w:p>
    <w:p>
      <w:pPr>
        <w:pStyle w:val="Normal"/>
        <w:rPr/>
      </w:pPr>
      <w:r>
        <w:rPr/>
        <w:t xml:space="preserve">Вы должны располагать оперативным сервером, на котором работает Microsoft System Center Operations Manager 2007. Загрузите файл пакета управления Microsoft Forefront Server Security для Operations Manager 2007 (см. раздел </w:t>
      </w:r>
      <w:hyperlink w:anchor="DSDOC_Installingthemanagementpack70337a3">
        <w:r>
          <w:rPr>
            <w:rStyle w:val="InternetLink"/>
            <w:lang w:val="en-US" w:eastAsia="en-US"/>
          </w:rPr>
          <w:t>Установка пакета управления</w:t>
        </w:r>
      </w:hyperlink>
      <w:r>
        <w:rPr/>
        <w:t>)на этот сервер.</w:t>
      </w:r>
    </w:p>
    <w:p>
      <w:pPr>
        <w:pStyle w:val="Heading2"/>
        <w:rPr/>
      </w:pPr>
      <w:bookmarkStart w:id="5" w:name="__RefHeading___Toc185387891"/>
      <w:bookmarkStart w:id="6" w:name="DSDOC_Installingthemanagementpack70337a3"/>
      <w:bookmarkEnd w:id="5"/>
      <w:bookmarkEnd w:id="6"/>
      <w:r>
        <w:rPr/>
        <w:t>Установка пакета управления</w:t>
      </w:r>
    </w:p>
    <w:p>
      <w:pPr>
        <w:pStyle w:val="Normal"/>
        <w:rPr/>
      </w:pPr>
      <w:r>
        <w:rPr/>
        <w:t>Пакет управления Microsoft Forefront Server Security для Exchange, предназначенный для Operations Manager 2007, представляет собой файл FSMPack2007_FSE.mp. Это "запечатанный" файл (двоичный), который нельзя изменять (хотя многие параметры можно переопределить).</w:t>
      </w:r>
    </w:p>
    <w:p>
      <w:pPr>
        <w:pStyle w:val="ProcedureTitle"/>
        <w:rPr/>
      </w:pP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Установка (импорт) пакета управления</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Выберите и загрузите программное обеспечение из </w:t>
            </w:r>
            <w:hyperlink r:id="rId13">
              <w:r>
                <w:rPr>
                  <w:rStyle w:val="InternetLink"/>
                </w:rPr>
                <w:t>каталога пакетов управления Microsoft</w:t>
              </w:r>
            </w:hyperlink>
            <w:r>
              <w:rPr/>
              <w:t xml:space="preserve"> на рабочий стол сервера Operations Manager 2007. Для управления системами Microsoft Forefront Security для Exchange Server загрузите пакет управления Forefront Server Security для Exchange с пакетом обновления 1 (SP1).</w:t>
            </w:r>
          </w:p>
          <w:p>
            <w:pPr>
              <w:pStyle w:val="NumberedList1"/>
              <w:numPr>
                <w:ilvl w:val="0"/>
                <w:numId w:val="0"/>
              </w:numPr>
              <w:tabs>
                <w:tab w:val="left" w:pos="360" w:leader="none"/>
              </w:tabs>
              <w:ind w:left="360" w:hanging="360"/>
              <w:rPr/>
            </w:pPr>
            <w:r>
              <w:rPr/>
              <w:t>2.</w:t>
              <w:tab/>
              <w:t xml:space="preserve">Войдите под учетной записью, которая имеет роль </w:t>
            </w:r>
            <w:r>
              <w:rPr>
                <w:rStyle w:val="UI"/>
              </w:rPr>
              <w:t>Администратор MOM</w:t>
            </w:r>
            <w:r>
              <w:rPr/>
              <w:t>.</w:t>
            </w:r>
          </w:p>
          <w:p>
            <w:pPr>
              <w:pStyle w:val="NumberedList1"/>
              <w:numPr>
                <w:ilvl w:val="0"/>
                <w:numId w:val="0"/>
              </w:numPr>
              <w:tabs>
                <w:tab w:val="left" w:pos="360" w:leader="none"/>
              </w:tabs>
              <w:ind w:left="360" w:hanging="360"/>
              <w:rPr/>
            </w:pPr>
            <w:r>
              <w:rPr/>
              <w:t>3.</w:t>
              <w:tab/>
              <w:t xml:space="preserve">В консоли Operations Manager 2007 откройте панель </w:t>
            </w:r>
            <w:r>
              <w:rPr>
                <w:rStyle w:val="UI"/>
              </w:rPr>
              <w:t>Администрирование</w:t>
            </w:r>
            <w:r>
              <w:rPr/>
              <w:t xml:space="preserve">. Убедитесь, что выбрана папка </w:t>
            </w:r>
            <w:r>
              <w:rPr>
                <w:rStyle w:val="UI"/>
              </w:rPr>
              <w:t>Administration</w:t>
            </w:r>
            <w:r>
              <w:rPr/>
              <w:t>.</w:t>
            </w:r>
          </w:p>
          <w:p>
            <w:pPr>
              <w:pStyle w:val="NumberedList1"/>
              <w:numPr>
                <w:ilvl w:val="0"/>
                <w:numId w:val="0"/>
              </w:numPr>
              <w:tabs>
                <w:tab w:val="left" w:pos="360" w:leader="none"/>
              </w:tabs>
              <w:ind w:left="360" w:hanging="360"/>
              <w:rPr/>
            </w:pPr>
            <w:r>
              <w:rPr/>
              <w:t>4.</w:t>
              <w:tab/>
              <w:t xml:space="preserve">Правой кнопкой мыши щелкните узел </w:t>
            </w:r>
            <w:r>
              <w:rPr>
                <w:rStyle w:val="UI"/>
              </w:rPr>
              <w:t>Пакеты управления</w:t>
            </w:r>
            <w:r>
              <w:rPr/>
              <w:t xml:space="preserve"> и выберите </w:t>
            </w:r>
            <w:r>
              <w:rPr>
                <w:rStyle w:val="UI"/>
              </w:rPr>
              <w:t>Импорт пакетов управления</w:t>
            </w:r>
            <w:r>
              <w:rPr/>
              <w:t xml:space="preserve">. Откроется диалоговое окно </w:t>
            </w:r>
            <w:r>
              <w:rPr>
                <w:rStyle w:val="UI"/>
              </w:rPr>
              <w:t>Выберите пакеты управления для импорта</w:t>
            </w:r>
            <w:r>
              <w:rPr/>
              <w:t>.</w:t>
            </w:r>
          </w:p>
          <w:p>
            <w:pPr>
              <w:pStyle w:val="NumberedList1"/>
              <w:numPr>
                <w:ilvl w:val="0"/>
                <w:numId w:val="0"/>
              </w:numPr>
              <w:tabs>
                <w:tab w:val="left" w:pos="360" w:leader="none"/>
              </w:tabs>
              <w:ind w:left="360" w:hanging="360"/>
              <w:rPr/>
            </w:pPr>
            <w:r>
              <w:rPr/>
              <w:t>5.</w:t>
              <w:tab/>
              <w:t>Перейдите в папку, в которой находится загруженный файл.</w:t>
            </w:r>
          </w:p>
          <w:p>
            <w:pPr>
              <w:pStyle w:val="NumberedList1"/>
              <w:numPr>
                <w:ilvl w:val="0"/>
                <w:numId w:val="0"/>
              </w:numPr>
              <w:tabs>
                <w:tab w:val="left" w:pos="360" w:leader="none"/>
              </w:tabs>
              <w:ind w:left="360" w:hanging="360"/>
              <w:rPr/>
            </w:pPr>
            <w:r>
              <w:rPr/>
              <w:t>6.</w:t>
              <w:tab/>
              <w:t xml:space="preserve">Выберите загруженный MP-файл и нажмите кнопку </w:t>
            </w:r>
            <w:r>
              <w:rPr>
                <w:rStyle w:val="UI"/>
              </w:rPr>
              <w:t>Открыть</w:t>
            </w:r>
            <w:r>
              <w:rPr/>
              <w:t>.</w:t>
            </w:r>
          </w:p>
          <w:p>
            <w:pPr>
              <w:pStyle w:val="NumberedList1"/>
              <w:numPr>
                <w:ilvl w:val="0"/>
                <w:numId w:val="0"/>
              </w:numPr>
              <w:tabs>
                <w:tab w:val="left" w:pos="360" w:leader="none"/>
              </w:tabs>
              <w:ind w:left="360" w:hanging="360"/>
              <w:rPr/>
            </w:pPr>
            <w:r>
              <w:rPr/>
              <w:t>7.</w:t>
              <w:tab/>
              <w:t xml:space="preserve">Откроется диалоговое окно </w:t>
            </w:r>
            <w:r>
              <w:rPr>
                <w:rStyle w:val="UI"/>
              </w:rPr>
              <w:t>Импорт пакетов управления</w:t>
            </w:r>
            <w:r>
              <w:rPr/>
              <w:t>.</w:t>
            </w:r>
          </w:p>
          <w:p>
            <w:pPr>
              <w:pStyle w:val="NumberedList1"/>
              <w:numPr>
                <w:ilvl w:val="0"/>
                <w:numId w:val="0"/>
              </w:numPr>
              <w:tabs>
                <w:tab w:val="left" w:pos="360" w:leader="none"/>
              </w:tabs>
              <w:ind w:left="360" w:hanging="360"/>
              <w:rPr/>
            </w:pPr>
            <w:r>
              <w:rPr/>
              <w:t>8.</w:t>
              <w:tab/>
              <w:t xml:space="preserve">Щелкните </w:t>
            </w:r>
            <w:r>
              <w:rPr>
                <w:rStyle w:val="UI"/>
              </w:rPr>
              <w:t>Импорт</w:t>
            </w:r>
            <w:r>
              <w:rPr/>
              <w:t xml:space="preserve"> для импорта пакета управления.</w:t>
            </w:r>
          </w:p>
          <w:p>
            <w:pPr>
              <w:pStyle w:val="NumberedList1"/>
              <w:numPr>
                <w:ilvl w:val="0"/>
                <w:numId w:val="0"/>
              </w:numPr>
              <w:tabs>
                <w:tab w:val="left" w:pos="360" w:leader="none"/>
              </w:tabs>
              <w:ind w:left="360" w:hanging="360"/>
              <w:rPr/>
            </w:pPr>
            <w:r>
              <w:rPr/>
              <w:t>9.</w:t>
              <w:tab/>
              <w:t xml:space="preserve">После завершения импорта пакета управления должно появиться сообщение "Все пакеты управления импортированы успешно". Нажмите кнопку </w:t>
            </w:r>
            <w:r>
              <w:rPr>
                <w:rStyle w:val="UI"/>
              </w:rPr>
              <w:t>Закрыть</w:t>
            </w:r>
            <w:r>
              <w:rPr/>
              <w:t>.</w:t>
            </w:r>
          </w:p>
          <w:p>
            <w:pPr>
              <w:pStyle w:val="NumberedList1"/>
              <w:numPr>
                <w:ilvl w:val="0"/>
                <w:numId w:val="0"/>
              </w:numPr>
              <w:tabs>
                <w:tab w:val="left" w:pos="360" w:leader="none"/>
              </w:tabs>
              <w:spacing w:before="60" w:after="60"/>
              <w:ind w:left="360" w:hanging="360"/>
              <w:rPr/>
            </w:pPr>
            <w:r>
              <w:rPr/>
              <w:t>10.</w:t>
              <w:tab/>
              <w:t xml:space="preserve">Теперь пакет управления отображается в списке </w:t>
            </w:r>
            <w:r>
              <w:rPr>
                <w:rStyle w:val="UI"/>
              </w:rPr>
              <w:t>Пакеты управления</w:t>
            </w:r>
            <w:r>
              <w:rPr/>
              <w:t>.</w:t>
            </w:r>
          </w:p>
        </w:tc>
      </w:tr>
    </w:tbl>
    <w:p>
      <w:pPr>
        <w:pStyle w:val="Normal"/>
        <w:rPr/>
      </w:pPr>
      <w:r>
        <w:rPr/>
        <w:t xml:space="preserve">Дополнительные сведения об импорте пакетов управления см. в справке и документации продукта на веб-узле </w:t>
      </w:r>
      <w:hyperlink r:id="rId14">
        <w:r>
          <w:rPr>
            <w:rStyle w:val="InternetLink"/>
          </w:rPr>
          <w:t>технического центра Microsoft System Center Operations Manager</w:t>
        </w:r>
      </w:hyperlink>
      <w:r>
        <w:rPr/>
        <w:t>.</w:t>
      </w:r>
    </w:p>
    <w:p>
      <w:pPr>
        <w:pStyle w:val="Heading2"/>
        <w:rPr/>
      </w:pPr>
      <w:bookmarkStart w:id="7" w:name="__RefHeading___Toc185387892"/>
      <w:bookmarkStart w:id="8" w:name="DSDOC_Deployingagents70337a37_63ab_459f_"/>
      <w:bookmarkEnd w:id="7"/>
      <w:bookmarkEnd w:id="8"/>
      <w:r>
        <w:rPr/>
        <w:t>Развертывание агентов</w:t>
      </w:r>
    </w:p>
    <w:p>
      <w:pPr>
        <w:pStyle w:val="Normal"/>
        <w:rPr/>
      </w:pPr>
      <w:r>
        <w:rPr/>
        <w:t xml:space="preserve">Для администрирования удаленных компьютеров с помощью Microsoft Forefront Security для Exchange Server необходимо развернуть на них агенты Operations Manager 2007. Эти агенты обеспечивают обмен информацией между управляемыми серверами и Operations Manager 2007. </w:t>
      </w:r>
    </w:p>
    <w:p>
      <w:pPr>
        <w:pStyle w:val="Normal"/>
        <w:rPr/>
      </w:pPr>
      <w:r>
        <w:rPr/>
        <w:t>Агент представляет собой службу System Center Operations Manager, которая запускается на всех компьютерах, которые необходимо отслеживать. Агент захватывает данные от компьютера, на котором он запущен, применяет к захваченным данным предопределенные правила и выполняет действия в соответствии с правилами.</w:t>
      </w:r>
    </w:p>
    <w:p>
      <w:pPr>
        <w:pStyle w:val="Normal"/>
        <w:rPr/>
      </w:pPr>
      <w:r>
        <w:rPr/>
        <w:t xml:space="preserve">Системы, в которых установлены агенты, называются </w:t>
      </w:r>
      <w:r>
        <w:rPr>
          <w:rStyle w:val="UI"/>
        </w:rPr>
        <w:t>системами, управляемыми агентом</w:t>
      </w:r>
      <w:r>
        <w:rPr/>
        <w:t>.</w:t>
      </w:r>
    </w:p>
    <w:p>
      <w:pPr>
        <w:pStyle w:val="Normal"/>
        <w:rPr/>
      </w:pPr>
      <w:r>
        <w:rPr/>
        <w:t>Агенты развертываются при помощи мастера обнаружения, который используется для обнаружения всех компьютеров, которыми можно управлять. Агенты развертываются из мастера обнаружения после обнаружения компьютеров.</w:t>
      </w:r>
    </w:p>
    <w:p>
      <w:pPr>
        <w:pStyle w:val="Normal"/>
        <w:rPr/>
      </w:pPr>
      <w:r>
        <w:rPr/>
        <w:t xml:space="preserve">Дополнительные сведения о развертывании агентов Operations Manager 2007 см. в справке и документации продукта на веб-узле </w:t>
      </w:r>
      <w:hyperlink r:id="rId15">
        <w:r>
          <w:rPr>
            <w:rStyle w:val="InternetLink"/>
          </w:rPr>
          <w:t>технического центра Microsoft System Center Operations Manager</w:t>
        </w:r>
      </w:hyperlink>
      <w:r>
        <w:rPr/>
        <w:t>.</w:t>
      </w:r>
    </w:p>
    <w:p>
      <w:pPr>
        <w:pStyle w:val="Heading2"/>
        <w:rPr/>
      </w:pPr>
      <w:bookmarkStart w:id="9" w:name="__RefHeading___Toc185387893"/>
      <w:bookmarkStart w:id="10" w:name="DSDOC_Notifications70337a37_63ab_459f_84"/>
      <w:bookmarkEnd w:id="9"/>
      <w:bookmarkEnd w:id="10"/>
      <w:r>
        <w:rPr/>
        <w:t>Уведомления</w:t>
      </w:r>
    </w:p>
    <w:p>
      <w:pPr>
        <w:pStyle w:val="Normal"/>
        <w:rPr/>
      </w:pPr>
      <w:r>
        <w:rPr/>
        <w:t xml:space="preserve">При возникновении предупреждений могут посылаться уведомления по электронной почте или на пейджер. Дополнительные сведения о настройке уведомлений Operations Manager 2007 см. в справке и документации продукта на веб-узле </w:t>
      </w:r>
      <w:hyperlink r:id="rId16">
        <w:r>
          <w:rPr>
            <w:rStyle w:val="InternetLink"/>
          </w:rPr>
          <w:t>технического центра Microsoft System Center Operations Manager</w:t>
        </w:r>
      </w:hyperlink>
      <w:r>
        <w:rPr/>
        <w:t>.</w:t>
      </w:r>
    </w:p>
    <w:p>
      <w:pPr>
        <w:pStyle w:val="Heading2"/>
        <w:rPr/>
      </w:pPr>
      <w:bookmarkStart w:id="11" w:name="__RefHeading___Toc185387894"/>
      <w:bookmarkStart w:id="12" w:name="DSDOC_Microsoftforefrontserversecurityad"/>
      <w:bookmarkEnd w:id="11"/>
      <w:bookmarkEnd w:id="12"/>
      <w:r>
        <w:rPr/>
        <w:t>Путь к Microsoft Forefront Server Security Administrator (дополнительно)</w:t>
      </w:r>
    </w:p>
    <w:p>
      <w:pPr>
        <w:pStyle w:val="Normal"/>
        <w:rPr/>
      </w:pPr>
      <w:r>
        <w:rPr/>
        <w:t xml:space="preserve">Если у вас установлена программа </w:t>
      </w:r>
      <w:r>
        <w:rPr>
          <w:rStyle w:val="UI"/>
        </w:rPr>
        <w:t>Forefront Server Security Administrator</w:t>
      </w:r>
      <w:r>
        <w:rPr/>
        <w:t xml:space="preserve">, на сервере Operations Manager 2007 можно запускать локальную копию Forefront Server Security Administrator. Для этого Operations Manager 2007 должен знать ее местоположение. В качестве местоположения указывается папка установки Forefront Server Security Administrator, используемая по умолчанию.  Это можно сделать, </w:t>
      </w:r>
      <w:r>
        <w:rPr>
          <w:rStyle w:val="Italic"/>
        </w:rPr>
        <w:t>только</w:t>
      </w:r>
      <w:r>
        <w:rPr/>
        <w:t xml:space="preserve"> если программа Forefront Server Security Administrator была установлена в папку установки, заданную по умолчанию.</w:t>
      </w:r>
    </w:p>
    <w:p>
      <w:pPr>
        <w:pStyle w:val="AlertLabel"/>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
        <w:rPr/>
      </w:pPr>
      <w:r>
        <w:rPr/>
        <w:t>Это можно сделать, только если был импортирован пакет управления в формате ".xml" (незапечатанный). Это не сработает, если использовался пакет управления в формате ".mp" (запечатанный).</w:t>
      </w:r>
    </w:p>
    <w:p>
      <w:pPr>
        <w:pStyle w:val="Normal"/>
        <w:rPr/>
      </w:pPr>
      <w:r>
        <w:rPr/>
        <w:t xml:space="preserve">Дополнительную информацию о запуске локальной копии Forefront Server Security Administrator см. в разделе </w:t>
      </w:r>
      <w:r>
        <w:rPr>
          <w:rStyle w:val="UI"/>
        </w:rPr>
        <w:t>Задачи консоли клиента</w:t>
      </w:r>
      <w:r>
        <w:rPr/>
        <w:t xml:space="preserve"> в главе </w:t>
      </w:r>
      <w:hyperlink w:anchor="DSDOC_36d46c0c_60c5_477c_a844_f03580691c">
        <w:r>
          <w:rPr>
            <w:rStyle w:val="InternetLink"/>
            <w:lang w:val="en-US" w:eastAsia="en-US"/>
          </w:rPr>
          <w:t>Задачи - Пакет управления для SCOM 10</w:t>
        </w:r>
      </w:hyperlink>
      <w:r>
        <w:rPr/>
        <w:t>.</w:t>
      </w:r>
    </w:p>
    <w:p>
      <w:pPr>
        <w:pStyle w:val="Heading3"/>
        <w:rPr/>
      </w:pPr>
      <w:r>
        <w:rPr/>
        <w:t>Изменение пути приложения Forefront</w:t>
      </w:r>
    </w:p>
    <w:p>
      <w:pPr>
        <w:pStyle w:val="Normal"/>
        <w:rPr/>
      </w:pPr>
      <w:r>
        <w:rPr/>
        <w:t>Если путь приложения Forefront отличается от каталога установки по умолчанию, необходимо отобразить это изменение в правиле ScanTransportAbortE.</w:t>
      </w:r>
    </w:p>
    <w:p>
      <w:pPr>
        <w:pStyle w:val="ProcedureTitle"/>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Изменение пути к каталогу журнала приложений</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Откройте консоль администрирования Operations Manager 2007.</w:t>
            </w:r>
          </w:p>
          <w:p>
            <w:pPr>
              <w:pStyle w:val="NumberedList1"/>
              <w:numPr>
                <w:ilvl w:val="0"/>
                <w:numId w:val="0"/>
              </w:numPr>
              <w:tabs>
                <w:tab w:val="left" w:pos="360" w:leader="none"/>
              </w:tabs>
              <w:ind w:left="360" w:hanging="360"/>
              <w:rPr/>
            </w:pPr>
            <w:r>
              <w:rPr/>
              <w:t>2.</w:t>
              <w:tab/>
              <w:t xml:space="preserve">Нажмите кнопку </w:t>
            </w:r>
            <w:r>
              <w:rPr>
                <w:rStyle w:val="UI"/>
              </w:rPr>
              <w:t>Создание и настройка</w:t>
            </w:r>
            <w:r>
              <w:rPr/>
              <w:t>. Откроется панель "Создание и настройка".</w:t>
            </w:r>
          </w:p>
          <w:p>
            <w:pPr>
              <w:pStyle w:val="NumberedList1"/>
              <w:numPr>
                <w:ilvl w:val="0"/>
                <w:numId w:val="0"/>
              </w:numPr>
              <w:tabs>
                <w:tab w:val="left" w:pos="360" w:leader="none"/>
              </w:tabs>
              <w:ind w:left="360" w:hanging="360"/>
              <w:rPr/>
            </w:pPr>
            <w:r>
              <w:rPr/>
              <w:t>3.</w:t>
              <w:tab/>
              <w:t xml:space="preserve">Введите </w:t>
            </w:r>
            <w:r>
              <w:rPr>
                <w:rStyle w:val="UI"/>
              </w:rPr>
              <w:t>ScanTransportAbortE</w:t>
            </w:r>
            <w:r>
              <w:rPr/>
              <w:t xml:space="preserve"> в поле </w:t>
            </w:r>
            <w:r>
              <w:rPr>
                <w:rStyle w:val="UI"/>
              </w:rPr>
              <w:t>Искать текст</w:t>
            </w:r>
            <w:r>
              <w:rPr/>
              <w:t xml:space="preserve"> и нажмите </w:t>
            </w:r>
            <w:r>
              <w:rPr>
                <w:rStyle w:val="UI"/>
              </w:rPr>
              <w:t>Найти</w:t>
            </w:r>
            <w:r>
              <w:rPr/>
              <w:t>. Будут отображены все правила с таким именем. Три из них расположены в:</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Установка "Forefront Security для Exchange Server - пограничный транспорт"</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Установка "Forefront Security для Exchange Server - транспортные серверы-концентраторы: серверы почтовых ящиков_общих папок"</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Установка "Forefront Security для Exchange Server - транспортные серверы-концентраторы"</w:t>
            </w:r>
          </w:p>
          <w:p>
            <w:pPr>
              <w:pStyle w:val="NumberedList1"/>
              <w:numPr>
                <w:ilvl w:val="0"/>
                <w:numId w:val="0"/>
              </w:numPr>
              <w:tabs>
                <w:tab w:val="left" w:pos="360" w:leader="none"/>
              </w:tabs>
              <w:ind w:left="360" w:hanging="360"/>
              <w:rPr/>
            </w:pPr>
            <w:r>
              <w:rPr/>
              <w:t>4.</w:t>
              <w:tab/>
              <w:t xml:space="preserve">Щелкните правой кнопкой мыши любое из вышеуказанных правил, которые требуется изменить, и выберите </w:t>
            </w:r>
            <w:r>
              <w:rPr>
                <w:rStyle w:val="UI"/>
              </w:rPr>
              <w:t>Свойства</w:t>
            </w:r>
            <w:r>
              <w:rPr/>
              <w:t xml:space="preserve"> в контекстном меню.</w:t>
            </w:r>
          </w:p>
          <w:p>
            <w:pPr>
              <w:pStyle w:val="NumberedList1"/>
              <w:numPr>
                <w:ilvl w:val="0"/>
                <w:numId w:val="0"/>
              </w:numPr>
              <w:tabs>
                <w:tab w:val="left" w:pos="360" w:leader="none"/>
              </w:tabs>
              <w:ind w:left="360" w:hanging="360"/>
              <w:rPr/>
            </w:pPr>
            <w:r>
              <w:rPr/>
              <w:t>5.</w:t>
              <w:tab/>
              <w:t xml:space="preserve">Перейдите на вкладку </w:t>
            </w:r>
            <w:r>
              <w:rPr>
                <w:rStyle w:val="UI"/>
              </w:rPr>
              <w:t>Конфигурация</w:t>
            </w:r>
            <w:r>
              <w:rPr/>
              <w:t>.</w:t>
            </w:r>
          </w:p>
          <w:p>
            <w:pPr>
              <w:pStyle w:val="NumberedList1"/>
              <w:numPr>
                <w:ilvl w:val="0"/>
                <w:numId w:val="0"/>
              </w:numPr>
              <w:tabs>
                <w:tab w:val="left" w:pos="360" w:leader="none"/>
              </w:tabs>
              <w:ind w:left="360" w:hanging="360"/>
              <w:rPr/>
            </w:pPr>
            <w:r>
              <w:rPr/>
              <w:t>6.</w:t>
              <w:tab/>
              <w:t xml:space="preserve">Нажмите кнопку </w:t>
            </w:r>
            <w:r>
              <w:rPr>
                <w:rStyle w:val="UI"/>
              </w:rPr>
              <w:t>Изменить</w:t>
            </w:r>
            <w:r>
              <w:rPr/>
              <w:t>, связанную с источником данных Forefront ProgramLog. Откроется диалоговое окно "Forefront ProgramLog – Свойства".</w:t>
            </w:r>
          </w:p>
          <w:p>
            <w:pPr>
              <w:pStyle w:val="NumberedList1"/>
              <w:numPr>
                <w:ilvl w:val="0"/>
                <w:numId w:val="0"/>
              </w:numPr>
              <w:tabs>
                <w:tab w:val="left" w:pos="360" w:leader="none"/>
              </w:tabs>
              <w:ind w:left="360" w:hanging="360"/>
              <w:rPr/>
            </w:pPr>
            <w:r>
              <w:rPr/>
              <w:t>7.</w:t>
              <w:tab/>
              <w:t xml:space="preserve">Введите точный путь в поле </w:t>
            </w:r>
            <w:r>
              <w:rPr>
                <w:rStyle w:val="UI"/>
              </w:rPr>
              <w:t>Каталог</w:t>
            </w:r>
            <w:r>
              <w:rPr/>
              <w:t xml:space="preserve"> на вкладке </w:t>
            </w:r>
            <w:r>
              <w:rPr>
                <w:rStyle w:val="UI"/>
              </w:rPr>
              <w:t>Источник данных журнала приложений</w:t>
            </w:r>
            <w:r>
              <w:rPr/>
              <w:t>.</w:t>
            </w:r>
          </w:p>
          <w:p>
            <w:pPr>
              <w:pStyle w:val="NumberedList1"/>
              <w:numPr>
                <w:ilvl w:val="0"/>
                <w:numId w:val="0"/>
              </w:numPr>
              <w:tabs>
                <w:tab w:val="left" w:pos="360" w:leader="none"/>
              </w:tabs>
              <w:ind w:left="360" w:hanging="360"/>
              <w:rPr/>
            </w:pPr>
            <w:r>
              <w:rPr/>
              <w:t>8.</w:t>
              <w:tab/>
              <w:t xml:space="preserve">Нажмите кнопку </w:t>
            </w:r>
            <w:r>
              <w:rPr>
                <w:rStyle w:val="UI"/>
              </w:rPr>
              <w:t>OK</w:t>
            </w:r>
            <w:r>
              <w:rPr/>
              <w:t xml:space="preserve"> два раза для возврата к панели "Создание и настройка".</w:t>
            </w:r>
          </w:p>
          <w:p>
            <w:pPr>
              <w:pStyle w:val="NumberedList1"/>
              <w:numPr>
                <w:ilvl w:val="0"/>
                <w:numId w:val="0"/>
              </w:numPr>
              <w:tabs>
                <w:tab w:val="left" w:pos="360" w:leader="none"/>
              </w:tabs>
              <w:spacing w:before="60" w:after="60"/>
              <w:ind w:left="360" w:hanging="360"/>
              <w:rPr/>
            </w:pPr>
            <w:r>
              <w:rPr/>
              <w:t>9.</w:t>
              <w:tab/>
              <w:t>Повторите указанные выше действия для каждого из других правил, которые требуется изменить.</w:t>
            </w:r>
          </w:p>
        </w:tc>
      </w:tr>
    </w:tbl>
    <w:p>
      <w:pPr>
        <w:pStyle w:val="Normal"/>
        <w:rPr/>
      </w:pPr>
      <w:r>
        <w:rPr/>
      </w:r>
    </w:p>
    <w:p>
      <w:pPr>
        <w:pStyle w:val="Heading1"/>
        <w:rPr/>
      </w:pPr>
      <w:bookmarkStart w:id="13" w:name="__RefHeading___Toc185387895"/>
      <w:bookmarkEnd w:id="13"/>
      <w:r>
        <w:rPr/>
        <w:t>Атрибуты компьютера - Пакет управления для SCOM 10</w:t>
      </w:r>
    </w:p>
    <w:p>
      <w:pPr>
        <w:pStyle w:val="Normal"/>
        <w:rPr/>
      </w:pPr>
      <w:r>
        <w:rPr/>
        <w:t xml:space="preserve">В Operations Manager 2007 существует несколько специальных </w:t>
      </w:r>
      <w:r>
        <w:rPr>
          <w:rStyle w:val="UI"/>
        </w:rPr>
        <w:t>атрибутов компьютеров</w:t>
      </w:r>
      <w:r>
        <w:rPr/>
        <w:t xml:space="preserve">. Ниже перечислены </w:t>
      </w:r>
      <w:r>
        <w:rPr>
          <w:rStyle w:val="UI"/>
        </w:rPr>
        <w:t xml:space="preserve">атрибуты компьютеров </w:t>
      </w:r>
      <w:r>
        <w:rPr/>
        <w:t xml:space="preserve">для систем </w:t>
      </w:r>
      <w:r>
        <w:rPr>
          <w:rStyle w:val="UI"/>
        </w:rPr>
        <w:t>Forefront Security для Exchange Server</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раздел реестра Forefront для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раздел реестра 32-разрядной версии Forefront для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Раздел реестра транспортных серверов-концентраторов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Раздел реестра пограничного транспорта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Раздел реестра почтового ящика Exchange</w:t>
      </w:r>
    </w:p>
    <w:p>
      <w:pPr>
        <w:pStyle w:val="Normal"/>
        <w:rPr/>
      </w:pPr>
      <w:r>
        <w:rPr/>
        <w:t xml:space="preserve">В следующем списке показаны подробные сведения всех атрибутов компьютеров </w:t>
      </w:r>
      <w:r>
        <w:rPr>
          <w:rStyle w:val="UI"/>
        </w:rPr>
        <w:t xml:space="preserve">Forefront Security </w:t>
      </w:r>
      <w:r>
        <w:rPr/>
        <w:t>для Exchange Server.</w:t>
      </w:r>
    </w:p>
    <w:p>
      <w:pPr>
        <w:pStyle w:val="Normal"/>
        <w:rPr/>
      </w:pPr>
      <w:r>
        <w:rPr>
          <w:rStyle w:val="LabelEmbedded"/>
        </w:rPr>
        <w:t>Раздел реестра Forefront для Exchang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Тип атрибут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Раздел реестра</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уть к разделу реестр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LM\Software\Microsoft\Forefront Server Security\Exchange Server\DatabasePath</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Функц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аходит 32-разрядные управляемые агентом системы, на которых работает Forefront Security для Exchange Server</w:t>
            </w:r>
          </w:p>
        </w:tc>
      </w:tr>
    </w:tbl>
    <w:p>
      <w:pPr>
        <w:pStyle w:val="TableSpacing"/>
        <w:rPr/>
      </w:pPr>
      <w:r>
        <w:rPr/>
      </w:r>
    </w:p>
    <w:p>
      <w:pPr>
        <w:pStyle w:val="Normal"/>
        <w:rPr/>
      </w:pPr>
      <w:r>
        <w:rPr>
          <w:rStyle w:val="LabelEmbedded"/>
        </w:rPr>
        <w:t>Раздел реестра 32-разрядной версии Forefront для Exchang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Тип атрибут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Раздел реестра</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уть к разделу реестр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LM\SOFTWARE\Wow6432Node\Microsoft\Forefront Server Security\Exchange Server\DatabasePath.</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Функц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аходит 64-разрядные управляемые агентом системы, на которых работает 32-разрядная версия Forefront Security для Exchange Server</w:t>
            </w:r>
          </w:p>
        </w:tc>
      </w:tr>
    </w:tbl>
    <w:p>
      <w:pPr>
        <w:pStyle w:val="TableSpacing"/>
        <w:rPr/>
      </w:pPr>
      <w:r>
        <w:rPr/>
      </w:r>
    </w:p>
    <w:p>
      <w:pPr>
        <w:pStyle w:val="Normal"/>
        <w:rPr/>
      </w:pPr>
      <w:r>
        <w:rPr>
          <w:rStyle w:val="LabelEmbedded"/>
        </w:rPr>
        <w:t>Раздел реестра транспортных серверов-концентраторов Exchang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Тип атрибут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Раздел реестра</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уть к разделу реестр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LM\Software\Microsoft\Exchange\v8.0\HubTransportRol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Функц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аходит 64-разрядные управляемые агентом системы, выполняющие роль транспортного сервера-концентратора Exchange</w:t>
            </w:r>
          </w:p>
        </w:tc>
      </w:tr>
    </w:tbl>
    <w:p>
      <w:pPr>
        <w:pStyle w:val="TableSpacing"/>
        <w:rPr/>
      </w:pPr>
      <w:r>
        <w:rPr/>
      </w:r>
    </w:p>
    <w:p>
      <w:pPr>
        <w:pStyle w:val="Normal"/>
        <w:rPr/>
      </w:pPr>
      <w:r>
        <w:rPr>
          <w:rStyle w:val="LabelEmbedded"/>
        </w:rPr>
        <w:t>Раздел реестра пограничного транспорта Exchang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Тип атрибут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Раздел реестра</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уть к разделу реестр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LM\Software\Microsoft\Exchange\v8.0\EdgeTransportRol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Функц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аходит 64-разрядные управляемые агентом системы, выполняющие роль пограничного транспортного сервера Exchange</w:t>
            </w:r>
          </w:p>
        </w:tc>
      </w:tr>
    </w:tbl>
    <w:p>
      <w:pPr>
        <w:pStyle w:val="TableSpacing"/>
        <w:rPr/>
      </w:pPr>
      <w:r>
        <w:rPr/>
      </w:r>
    </w:p>
    <w:p>
      <w:pPr>
        <w:pStyle w:val="Normal"/>
        <w:rPr/>
      </w:pPr>
      <w:r>
        <w:rPr>
          <w:rStyle w:val="LabelEmbedded"/>
        </w:rPr>
        <w:t>Раздел реестра почтового ящика Exchang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Тип атрибут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Раздел реестра</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уть к разделу реестра</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LM\Software\Microsoft\Exchange\v8.0\MailboxRol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Функц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аходит 64-разрядные управляемые агентом системы, выполняющие роль сервера почтовых ящиков Exchange</w:t>
            </w:r>
          </w:p>
        </w:tc>
      </w:tr>
    </w:tbl>
    <w:p>
      <w:pPr>
        <w:pStyle w:val="TableSpacing"/>
        <w:rPr/>
      </w:pPr>
      <w:r>
        <w:rPr/>
      </w:r>
    </w:p>
    <w:p>
      <w:pPr>
        <w:pStyle w:val="Heading1"/>
        <w:rPr/>
      </w:pPr>
      <w:bookmarkStart w:id="14" w:name="__RefHeading___Toc185387896"/>
      <w:bookmarkEnd w:id="14"/>
      <w:r>
        <w:rPr/>
        <w:t>Правила - Пакет управления для SCOM 10</w:t>
      </w:r>
    </w:p>
    <w:p>
      <w:pPr>
        <w:pStyle w:val="Normal"/>
        <w:rPr/>
      </w:pPr>
      <w:r>
        <w:rPr/>
        <w:t>Правила выполняют мониторинг продуктов Forefront Security, обновлений антивирусного ядра, заданий сканирования и служб Forefront Security. Они проверяют события, генерируемые этими процессами, чтобы определить необходимость создания оповещения. Правила также позволяют собирать статистику заданий сканирования. В пакете управления Forefront Server Security существует несколько типов правил.</w:t>
      </w:r>
    </w:p>
    <w:p>
      <w:pPr>
        <w:pStyle w:val="Heading2"/>
        <w:rPr/>
      </w:pPr>
      <w:bookmarkStart w:id="15" w:name="__RefHeading___Toc185387897"/>
      <w:bookmarkEnd w:id="15"/>
      <w:r>
        <w:rPr/>
        <w:t>Правила для Forefront Security для Exchange Server</w:t>
      </w:r>
    </w:p>
    <w:p>
      <w:pPr>
        <w:pStyle w:val="Normal"/>
        <w:rPr/>
      </w:pPr>
      <w:r>
        <w:rPr/>
        <w:t>Все правила хранятся в узле "Объекты пакетов управления" панели "Создание и настройка" консоли администрирования. Они отслеживают события, соответствующие определенным типам серверов. Существует несколько категорий правил Forefront Security для Exchange Server. Правила можно просмотреть в консоли оператора и изменить в панели "Создание и настройка".</w:t>
      </w:r>
    </w:p>
    <w:p>
      <w:pPr>
        <w:pStyle w:val="Normal"/>
        <w:rPr/>
      </w:pPr>
      <w:r>
        <w:rPr/>
        <w:t>Обратите внимание, что правила, заканчивающиеся на "W" предназначены для предупреждений; а заканчивающиеся на "E" - для ошибок.</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Установка "Forefront Security для Exchange Server - все серверы".</w:t>
      </w:r>
      <w:r>
        <w:rPr/>
        <w:t xml:space="preserve"> Правила, которые наблюдают за кластерами, ядрами, лицензиями, откатами, состояниями и обновлениями.</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Установка "Microsoft Forefront Security для Exchange Server - пограничный транспорт".</w:t>
      </w:r>
      <w:r>
        <w:rPr>
          <w:rStyle w:val="Bold"/>
        </w:rPr>
        <w:t xml:space="preserve"> Правила для </w:t>
      </w:r>
      <w:r>
        <w:rPr/>
        <w:t>заданий сканирования и событий счетчиков производительности, которые собирают данные о скорости сканирования, статистике выявления и службах управляемых агентом систем, являющихся пограничными транспортными серверами.</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Установка "Forefront Security для Exchange Server - транспортные серверы-концентраторы: серверы почтовых ящиков и серверы общих папок".</w:t>
      </w:r>
      <w:r>
        <w:rPr>
          <w:rStyle w:val="Bold"/>
        </w:rPr>
        <w:t xml:space="preserve"> Правила </w:t>
      </w:r>
      <w:r>
        <w:rPr/>
        <w:t xml:space="preserve">для заданий сканирования и событий счетчиков производительности, собирающих данные о скорости сканирования и статистике выявления для управляемых агентом систем, являющихся серверами почтовых ящиков и серверами общих папок. Здесь также содержатся дополнительные правила для мониторинга служб и </w:t>
      </w:r>
      <w:r>
        <w:rPr>
          <w:rStyle w:val="Bold"/>
        </w:rPr>
        <w:t>заданий сканирования передачи, сканирования в реальном времени и заданий сканирования, заданных вручную</w:t>
      </w:r>
      <w:r>
        <w:rPr/>
        <w:t>, на транспортных серверах-концентраторах/серверах почтовых ящиков.</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Установка "Forefront Security для Exchange Server - транспортные серверы-концентраторы"</w:t>
      </w:r>
      <w:r>
        <w:rPr>
          <w:rStyle w:val="Bold"/>
        </w:rPr>
        <w:t>. Правила, которые собирают статистические данные на управляемых агентом транспортных серверах-концентраторах. Они также отслеживают деятельность и службы сканирования.</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Установка "Forefront Security для Exchange Server – серверы почтовых ящиков и серверы общих папок"</w:t>
      </w:r>
      <w:r>
        <w:rPr>
          <w:rStyle w:val="Bold"/>
        </w:rPr>
        <w:t xml:space="preserve"> Правила, которые собирают статистические данные на управляемых агентом серверах с ролью сервера почтовых ящиков или ролью сервера общих папок. Они также отслеживают деятельность и службы для сканирования в реальном времени и сканирования, заданного вручную.</w:t>
      </w:r>
    </w:p>
    <w:p>
      <w:pPr>
        <w:pStyle w:val="Heading2"/>
        <w:rPr/>
      </w:pPr>
      <w:bookmarkStart w:id="16" w:name="__RefHeading___Toc185387898"/>
      <w:bookmarkEnd w:id="16"/>
      <w:r>
        <w:rPr/>
        <w:t>Типы правил</w:t>
      </w:r>
    </w:p>
    <w:p>
      <w:pPr>
        <w:pStyle w:val="Normal"/>
        <w:rPr/>
      </w:pPr>
      <w:r>
        <w:rPr/>
        <w:t>Ниже перечислены типы правил.</w:t>
      </w:r>
    </w:p>
    <w:p>
      <w:pPr>
        <w:pStyle w:val="Normal"/>
        <w:rPr/>
      </w:pPr>
      <w:r>
        <w:rPr>
          <w:rStyle w:val="UI"/>
        </w:rPr>
        <w:t>Правила событий сбора данных.</w:t>
      </w:r>
      <w:r>
        <w:rPr/>
        <w:t xml:space="preserve">Просмотр событий, происходящих в системах, управляемых агентом, и определение необходимости подготовки оповещения. Это могут быть события, записанные в журналах событий контролируемых компонентов Windows, или же это могут быть события, генерируемые Operations Manager 2007. События и генерируемые на их основе оповещения сохраняются в базе данных Operations Manager 2007. Дополнительные сведения см. в разделе </w:t>
      </w:r>
      <w:hyperlink w:anchor="DSDOC_Eventrules057640e9_ea9b_4c7c_b6dc_">
        <w:r>
          <w:rPr>
            <w:rStyle w:val="InternetLink"/>
            <w:lang w:val="en-US" w:eastAsia="en-US"/>
          </w:rPr>
          <w:t>Правила событий</w:t>
        </w:r>
      </w:hyperlink>
      <w:r>
        <w:rPr/>
        <w:t xml:space="preserve">. </w:t>
      </w:r>
    </w:p>
    <w:p>
      <w:pPr>
        <w:pStyle w:val="Normal"/>
        <w:rPr/>
      </w:pPr>
      <w:r>
        <w:rPr>
          <w:rStyle w:val="UI"/>
        </w:rPr>
        <w:t>Правила генерации предупреждений.</w:t>
      </w:r>
      <w:r>
        <w:rPr/>
        <w:t xml:space="preserve">Изучение созданных оповещений и определение необходимости подготовки уведомлений. Дополнительные сведения см. в разделе </w:t>
      </w:r>
      <w:hyperlink w:anchor="DSDOC_Alertrules057640e9_ea9b_4c7c_b6dc_">
        <w:r>
          <w:rPr>
            <w:rStyle w:val="InternetLink"/>
            <w:lang w:val="en-US" w:eastAsia="en-US"/>
          </w:rPr>
          <w:t>Правила оповещений</w:t>
        </w:r>
      </w:hyperlink>
      <w:r>
        <w:rPr/>
        <w:t>.</w:t>
      </w:r>
    </w:p>
    <w:p>
      <w:pPr>
        <w:pStyle w:val="Normal"/>
        <w:rPr/>
      </w:pPr>
      <w:r>
        <w:rPr>
          <w:rStyle w:val="UI"/>
        </w:rPr>
        <w:t>Коллекция правил на основе производительности.</w:t>
      </w:r>
      <w:r>
        <w:rPr/>
        <w:t xml:space="preserve">Получение данных о производительности управляемых агентом систем. Operations Manager 2007 хранит данные производительности в базе данных Operations Manager 2007. Дополнительные сведения см. в разделе </w:t>
      </w:r>
      <w:hyperlink w:anchor="DSDOC_Performancerules057640e9_ea9b_4c7c">
        <w:r>
          <w:rPr>
            <w:rStyle w:val="InternetLink"/>
            <w:lang w:val="en-US" w:eastAsia="en-US"/>
          </w:rPr>
          <w:t>Правила производительности</w:t>
        </w:r>
      </w:hyperlink>
      <w:r>
        <w:rPr/>
        <w:t>.</w:t>
      </w:r>
    </w:p>
    <w:p>
      <w:pPr>
        <w:pStyle w:val="Heading2"/>
        <w:rPr/>
      </w:pPr>
      <w:bookmarkStart w:id="17" w:name="__RefHeading___Toc185387899"/>
      <w:bookmarkStart w:id="18" w:name="DSDOC_Eventrules057640e9_ea9b_4c7c_b6dc_"/>
      <w:bookmarkEnd w:id="17"/>
      <w:bookmarkEnd w:id="18"/>
      <w:r>
        <w:rPr/>
        <w:t>Правила событий</w:t>
      </w:r>
    </w:p>
    <w:p>
      <w:pPr>
        <w:pStyle w:val="Normal"/>
        <w:rPr/>
      </w:pPr>
      <w:r>
        <w:rPr/>
        <w:t>Правила событий служат для изучения событий, произошедших на управляемых серверах. Агенты получают данные о событиях и сохраняют их в базе данных. Затем правила событий исследуют их и отображают зарегистрированные данные об ошибках и важных событиях агентских систем.</w:t>
      </w:r>
    </w:p>
    <w:p>
      <w:pPr>
        <w:pStyle w:val="Normal"/>
        <w:rPr/>
      </w:pPr>
      <w:r>
        <w:rPr/>
        <w:t xml:space="preserve">Правила событий классифицируются по источнику данных: </w:t>
      </w:r>
      <w:hyperlink w:anchor="DSDOC_Providerbasedeventrules057640e9_ea">
        <w:r>
          <w:rPr>
            <w:rStyle w:val="InternetLink"/>
            <w:lang w:val="en-US" w:eastAsia="en-US"/>
          </w:rPr>
          <w:t>Правила событий, специфические для поставщиков</w:t>
        </w:r>
      </w:hyperlink>
      <w:r>
        <w:rPr/>
        <w:t xml:space="preserve">, </w:t>
      </w:r>
      <w:hyperlink w:anchor="DSDOC_Collectioneventrules057640e9_ea9b_">
        <w:r>
          <w:rPr>
            <w:rStyle w:val="InternetLink"/>
            <w:lang w:val="en-US" w:eastAsia="en-US"/>
          </w:rPr>
          <w:t>правила событий сбора данных</w:t>
        </w:r>
      </w:hyperlink>
      <w:r>
        <w:rPr/>
        <w:t xml:space="preserve"> и </w:t>
      </w:r>
      <w:hyperlink w:anchor="DSDOC_Alerteventrules057640e9_ea9b_4c7c_">
        <w:r>
          <w:rPr>
            <w:rStyle w:val="InternetLink"/>
            <w:lang w:val="en-US" w:eastAsia="en-US"/>
          </w:rPr>
          <w:t>правила событий оповещения</w:t>
        </w:r>
      </w:hyperlink>
      <w:r>
        <w:rPr/>
        <w:t>.</w:t>
      </w:r>
    </w:p>
    <w:p>
      <w:pPr>
        <w:pStyle w:val="Heading3"/>
        <w:rPr/>
      </w:pPr>
      <w:bookmarkStart w:id="19" w:name="DSDOC_Providerbasedeventrules057640e9_ea"/>
      <w:bookmarkEnd w:id="19"/>
      <w:r>
        <w:rPr/>
        <w:t>Правила событий, специфические для поставщиков</w:t>
      </w:r>
    </w:p>
    <w:p>
      <w:pPr>
        <w:pStyle w:val="Normal"/>
        <w:rPr/>
      </w:pPr>
      <w:r>
        <w:rPr/>
        <w:t>Правила событий для поставщиков используют четыре типа источников данных:</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журнал событий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журнал событий системы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файл ProgramLog.txt Forefront Secur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событие, происходящее по графику. </w:t>
      </w:r>
    </w:p>
    <w:p>
      <w:pPr>
        <w:pStyle w:val="Normal"/>
        <w:rPr/>
      </w:pPr>
      <w:r>
        <w:rPr/>
        <w:t>За исключением поставщика "Событие, происходящее по графику", правила событий настраиваются на основе определенных критериев, в том числе источник события, идентификатор события и текст описания.</w:t>
      </w:r>
    </w:p>
    <w:p>
      <w:pPr>
        <w:pStyle w:val="Heading3"/>
        <w:rPr/>
      </w:pPr>
      <w:bookmarkStart w:id="20" w:name="DSDOC_Collectioneventrules057640e9_ea9b_"/>
      <w:bookmarkEnd w:id="20"/>
      <w:r>
        <w:rPr/>
        <w:t>Правила событий сбора данных</w:t>
      </w:r>
    </w:p>
    <w:p>
      <w:pPr>
        <w:pStyle w:val="Normal"/>
        <w:rPr/>
      </w:pPr>
      <w:r>
        <w:rPr/>
        <w:t>Правила событий сбора данных обычно используются для некритичных информационных событий, которые могут представлять интерес для операторов (например включение и выключение служб, активация/деактивация заданий сканирования, события обновления антивирусных ядер). Эти правила создают записи о событиях в представлениях событий консоли оператора Operations Manager 2007 и сохраняют параметры событий в базе данных Operations Manager 2007.</w:t>
      </w:r>
    </w:p>
    <w:p>
      <w:pPr>
        <w:pStyle w:val="Heading3"/>
        <w:rPr/>
      </w:pPr>
      <w:bookmarkStart w:id="21" w:name="DSDOC_Alerteventrules057640e9_ea9b_4c7c_"/>
      <w:bookmarkEnd w:id="21"/>
      <w:r>
        <w:rPr/>
        <w:t>Правила событий оповещений</w:t>
      </w:r>
    </w:p>
    <w:p>
      <w:pPr>
        <w:pStyle w:val="Normal"/>
        <w:rPr/>
      </w:pPr>
      <w:r>
        <w:rPr/>
        <w:t>Создание записи оповещения (см. "Правила оповещений") влечет за собой создание записи о событии в представлениях событий консоли оператора Operations Manager 2007.</w:t>
      </w:r>
    </w:p>
    <w:p>
      <w:pPr>
        <w:pStyle w:val="Heading2"/>
        <w:rPr/>
      </w:pPr>
      <w:bookmarkStart w:id="22" w:name="__RefHeading___Toc185387900"/>
      <w:bookmarkStart w:id="23" w:name="DSDOC_Alertrules057640e9_ea9b_4c7c_b6dc_"/>
      <w:bookmarkEnd w:id="22"/>
      <w:bookmarkEnd w:id="23"/>
      <w:r>
        <w:rPr/>
        <w:t>Правила оповещений</w:t>
      </w:r>
    </w:p>
    <w:p>
      <w:pPr>
        <w:pStyle w:val="Normal"/>
        <w:rPr/>
      </w:pPr>
      <w:r>
        <w:rPr/>
        <w:t>Правила оповещений исследуют оповещения, созданные правилами событий оповещений для определения необходимости подготовки уведомления. Они настроены на активацию уведомления в случае генерации оповещения с уровнем важности "Критическая ошибка".</w:t>
      </w:r>
    </w:p>
    <w:p>
      <w:pPr>
        <w:pStyle w:val="Normal"/>
        <w:rPr/>
      </w:pPr>
      <w:r>
        <w:rPr/>
        <w:t>Когда правило события оповещения генерирует оповещение, последнее получает некоторые свойства:</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Важность оповещения.</w:t>
      </w:r>
      <w:r>
        <w:rPr/>
        <w:t xml:space="preserve"> Возможные значения – "Критическая ошибка", "Ошибка", "Предупреждение" или "Информация". Значение зависит от оценки важности события, вызвавшего оповещение. "Критическая ошибка" указывает на потенциальную опасность остановки служб.</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СпециальноеПоле1.</w:t>
      </w:r>
      <w:r>
        <w:rPr/>
        <w:t xml:space="preserve"> Все правила событий, генерирующие оповещение, вставляют в это поле значение </w:t>
      </w:r>
      <w:r>
        <w:rPr>
          <w:rStyle w:val="UI"/>
        </w:rPr>
        <w:t>Microsoft Forefront Security Server</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СпециальноеПоле2.</w:t>
      </w:r>
      <w:r>
        <w:rPr/>
        <w:t xml:space="preserve"> Правила событий в группе событий Forefront Security для Exchange Server вставляют в это поле значение </w:t>
      </w:r>
      <w:r>
        <w:rPr>
          <w:rStyle w:val="UI"/>
        </w:rPr>
        <w:t>Microsoft Forefront Security для Exchange Server</w:t>
      </w:r>
      <w:r>
        <w:rPr/>
        <w:t>. Правила событий в "общей" группе правил мониторинга обновлений антивирусных ядер оставляют это поле пустым.</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СпециальноеПоле3.</w:t>
      </w:r>
      <w:r>
        <w:rPr/>
        <w:t>Определяет источник группы правил для правила события, создавшего запись оповещения. Например, правило события, генерирующего оповещение из группы правил мониторинга обновлений антивирусных ядер, вставляет в это поле значение "EngineUpdateFailure".</w:t>
      </w:r>
    </w:p>
    <w:p>
      <w:pPr>
        <w:pStyle w:val="Normal"/>
        <w:rPr/>
      </w:pPr>
      <w:r>
        <w:rPr/>
        <w:t xml:space="preserve">Значения специальных полей используются в качестве критериев при построении списков оповещений в консоли оператора Operations Manager 2007. Подробнее об этом рассказывается в разделе </w:t>
      </w:r>
      <w:hyperlink w:anchor="DSDOC_1950c952_337e_40fb_8d96_42a46999b1">
        <w:r>
          <w:rPr>
            <w:rStyle w:val="InternetLink"/>
            <w:lang w:val="en-US" w:eastAsia="en-US"/>
          </w:rPr>
          <w:t>Представления - Пакет управления для SCOM 10</w:t>
        </w:r>
      </w:hyperlink>
      <w:r>
        <w:rPr/>
        <w:t xml:space="preserve">. </w:t>
      </w:r>
    </w:p>
    <w:p>
      <w:pPr>
        <w:pStyle w:val="Normal"/>
        <w:rPr/>
      </w:pPr>
      <w:r>
        <w:rPr/>
        <w:t>Способы уведомлений и членство в группе уведомлений необходимо настраивать и реализовывать с помощью диспетчеров среды Operations Manager 2007.</w:t>
      </w:r>
    </w:p>
    <w:p>
      <w:pPr>
        <w:pStyle w:val="Heading2"/>
        <w:rPr/>
      </w:pPr>
      <w:bookmarkStart w:id="24" w:name="__RefHeading___Toc185387901"/>
      <w:bookmarkStart w:id="25" w:name="DSDOC_Performancerules057640e9_ea9b_4c7c"/>
      <w:bookmarkEnd w:id="24"/>
      <w:bookmarkEnd w:id="25"/>
      <w:r>
        <w:rPr/>
        <w:t>Правила производительности</w:t>
      </w:r>
    </w:p>
    <w:p>
      <w:pPr>
        <w:pStyle w:val="Normal"/>
        <w:rPr/>
      </w:pPr>
      <w:r>
        <w:rPr/>
        <w:t>Правила производительности служат для получения статистики по всем заданиям сканирования по следующим категориям:</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Общее количество просканированных вложений</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Общее количество очищенных вложений</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Общее количество удаленных вложений</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Общее количество обнаруженных вложений</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Общее количество обнаруженных сообщений</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Общее количество очищенных сообщений</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Общее количество просканированных сообщений</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Общее количество сообщений, помеченных в строке темы</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Скорость сканирования (количество вложений, сканированных в секунду)</w:t>
      </w:r>
    </w:p>
    <w:p>
      <w:pPr>
        <w:pStyle w:val="Normal"/>
        <w:rPr/>
      </w:pPr>
      <w:r>
        <w:rPr/>
        <w:t xml:space="preserve">Данные правила производительности располагаются в установке "Транспортные серверы-концентраторы" (статистика сканирования передачи), установке "Пограничный транспорт" (статистика сканирования передачи), установке "Транспортные серверы-концентраторы: серверы почтовых ящиков/общих папок" (статистика сканирования передачи, сканирования в реальном времени и сканирования, заданного вручную) и в установке "Серверы почтовых ящиков/общих папок" (статистика сканирования в реальном времени и сканирования, заданного вручную). </w:t>
      </w:r>
    </w:p>
    <w:p>
      <w:pPr>
        <w:pStyle w:val="Heading3"/>
        <w:rPr/>
      </w:pPr>
      <w:r>
        <w:rPr/>
        <w:t>Поставщики счетчиков производительности</w:t>
      </w:r>
    </w:p>
    <w:p>
      <w:pPr>
        <w:pStyle w:val="Normal"/>
        <w:rPr/>
      </w:pPr>
      <w:r>
        <w:rPr/>
        <w:t>Правила производительности Operations Manager 2007 нуждаются в поставщиках данных счетчиков производительности. Поставщики, входящие в пакет управления Microsoft Forefront Server Security для Operations Manager 2007, настроены на частоту опроса 1800 секунд (30 минут), за исключением поставщиков, используемых для определения скорости сканирования и время работы процессора при выполнении заданий сканирования, которые имеют частоту опроса 300 секунд (5 минут).</w:t>
      </w:r>
    </w:p>
    <w:p>
      <w:pPr>
        <w:pStyle w:val="Heading2"/>
        <w:rPr/>
      </w:pPr>
      <w:bookmarkStart w:id="26" w:name="__RefHeading___Toc185387902"/>
      <w:bookmarkEnd w:id="26"/>
      <w:r>
        <w:rPr/>
        <w:t>База знаний правил</w:t>
      </w:r>
    </w:p>
    <w:p>
      <w:pPr>
        <w:pStyle w:val="Normal"/>
        <w:rPr/>
      </w:pPr>
      <w:r>
        <w:rPr/>
        <w:t>Все правила, содержащиеся в пакете управления Microsoft Forefront Server Security для Operations Manager 2007 имеют запись базы знаний, в которой приведена сводка или описание события. Данная запись обозначает значимость события, возможные причины ошибок и способы их устранения.</w:t>
      </w:r>
    </w:p>
    <w:p>
      <w:pPr>
        <w:pStyle w:val="Normal"/>
        <w:rPr/>
      </w:pPr>
      <w:r>
        <w:rPr/>
        <w:t>Записи базы знаний можно просматривать через консоль оператора Operations Manager 2007.</w:t>
      </w:r>
    </w:p>
    <w:p>
      <w:pPr>
        <w:pStyle w:val="ProcedureTitle"/>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Просмотр записи базы знаний</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Выберите правило в разделе </w:t>
            </w:r>
            <w:r>
              <w:rPr>
                <w:rStyle w:val="UI"/>
              </w:rPr>
              <w:t>Правила</w:t>
            </w:r>
            <w:r>
              <w:rPr/>
              <w:t xml:space="preserve"> панели </w:t>
            </w:r>
            <w:r>
              <w:rPr>
                <w:rStyle w:val="UI"/>
              </w:rPr>
              <w:t>Создание и настройка</w:t>
            </w:r>
            <w:r>
              <w:rPr/>
              <w:t>.</w:t>
            </w:r>
          </w:p>
          <w:p>
            <w:pPr>
              <w:pStyle w:val="NumberedList1"/>
              <w:numPr>
                <w:ilvl w:val="0"/>
                <w:numId w:val="0"/>
              </w:numPr>
              <w:tabs>
                <w:tab w:val="left" w:pos="360" w:leader="none"/>
              </w:tabs>
              <w:ind w:left="360" w:hanging="360"/>
              <w:rPr/>
            </w:pPr>
            <w:r>
              <w:rPr/>
              <w:t>2.</w:t>
              <w:tab/>
              <w:t>Щелкните правило правой кнопкой мыши. Появится контекстное меню.</w:t>
            </w:r>
          </w:p>
          <w:p>
            <w:pPr>
              <w:pStyle w:val="NumberedList1"/>
              <w:numPr>
                <w:ilvl w:val="0"/>
                <w:numId w:val="0"/>
              </w:numPr>
              <w:tabs>
                <w:tab w:val="left" w:pos="360" w:leader="none"/>
              </w:tabs>
              <w:ind w:left="360" w:hanging="360"/>
              <w:rPr/>
            </w:pPr>
            <w:r>
              <w:rPr/>
              <w:t>3.</w:t>
              <w:tab/>
              <w:t xml:space="preserve">В контекстном меню выберите </w:t>
            </w:r>
            <w:r>
              <w:rPr>
                <w:rStyle w:val="UI"/>
              </w:rPr>
              <w:t>Свойства</w:t>
            </w:r>
            <w:r>
              <w:rPr/>
              <w:t>.</w:t>
            </w:r>
          </w:p>
          <w:p>
            <w:pPr>
              <w:pStyle w:val="NumberedList1"/>
              <w:numPr>
                <w:ilvl w:val="0"/>
                <w:numId w:val="0"/>
              </w:numPr>
              <w:tabs>
                <w:tab w:val="left" w:pos="360" w:leader="none"/>
              </w:tabs>
              <w:spacing w:before="60" w:after="60"/>
              <w:ind w:left="360" w:hanging="360"/>
              <w:rPr/>
            </w:pPr>
            <w:r>
              <w:rPr/>
              <w:t>4.</w:t>
              <w:tab/>
              <w:t xml:space="preserve">Перейдите на вкладку </w:t>
            </w:r>
            <w:r>
              <w:rPr>
                <w:rStyle w:val="UI"/>
              </w:rPr>
              <w:t>База знаний продукта</w:t>
            </w:r>
            <w:r>
              <w:rPr/>
              <w:t>.</w:t>
            </w:r>
          </w:p>
        </w:tc>
      </w:tr>
    </w:tbl>
    <w:p>
      <w:pPr>
        <w:pStyle w:val="Normal"/>
        <w:rPr/>
      </w:pPr>
      <w:r>
        <w:rPr/>
      </w:r>
    </w:p>
    <w:p>
      <w:pPr>
        <w:pStyle w:val="Heading1"/>
        <w:rPr/>
      </w:pPr>
      <w:bookmarkStart w:id="27" w:name="__RefHeading___Toc185387903"/>
      <w:bookmarkStart w:id="28" w:name="DSDOC_36d46c0c_60c5_477c_a844_f03580691c"/>
      <w:bookmarkEnd w:id="27"/>
      <w:bookmarkEnd w:id="28"/>
      <w:r>
        <w:rPr/>
        <w:t>Задачи - Пакет управления для SCOM 10</w:t>
      </w:r>
    </w:p>
    <w:p>
      <w:pPr>
        <w:pStyle w:val="Normal"/>
        <w:rPr/>
      </w:pPr>
      <w:r>
        <w:rPr/>
        <w:t>Задачи обеспечивают возможность централизованного управления некоторыми основными процессами администрирования, которые могут потребоваться для поиска ошибок или устранения проблем, выявленных с помощью консоли Operations Manager 2007. Все задачи, входящие в пакет, являются необязательными. Их можно запускать вручную для выбранных управляемых агентом систем. Эти задачи не запускаются Operations Manager 2007 автоматически.</w:t>
      </w:r>
    </w:p>
    <w:p>
      <w:pPr>
        <w:pStyle w:val="Normal"/>
        <w:rPr/>
      </w:pPr>
      <w:r>
        <w:rPr/>
        <w:t>Ниже перечислены основные функции, которыми можно управлять с помощью задач на управляемых агентом системах:</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Отображение консоли Forefront Server Security Administrator или консоли управления Forefront Server Security. См. </w:t>
      </w:r>
      <w:hyperlink w:anchor="DSDOC_Clientconsoletasks36d46c0c_60c5_47">
        <w:r>
          <w:rPr>
            <w:rStyle w:val="InternetLink"/>
            <w:lang w:val="en-US" w:eastAsia="en-US"/>
          </w:rPr>
          <w:t>Задачи консоли клиента</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Установка </w:t>
      </w:r>
      <w:hyperlink w:anchor="DSDOC_setstatisticthresholdpercentage36d">
        <w:r>
          <w:rPr>
            <w:rStyle w:val="InternetLink"/>
            <w:lang w:val="en-US" w:eastAsia="en-US"/>
          </w:rPr>
          <w:t>статистического процентного порогового значения</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Запуск </w:t>
      </w:r>
      <w:hyperlink w:anchor="DSDOC_Immediatemanualscantask36d46c0c_60">
        <w:r>
          <w:rPr>
            <w:rStyle w:val="InternetLink"/>
            <w:lang w:val="en-US" w:eastAsia="en-US"/>
          </w:rPr>
          <w:t>немедленного выполнения задания сканирования, задаваемого вручную</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Запуск </w:t>
      </w:r>
      <w:hyperlink w:anchor="DSDOC_Immediatebackgroundscantask36d46c0">
        <w:r>
          <w:rPr>
            <w:rStyle w:val="InternetLink"/>
            <w:lang w:val="en-US" w:eastAsia="en-US"/>
          </w:rPr>
          <w:t>немедленного сканирования в фоновом режиме</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           Централизованное </w:t>
      </w:r>
      <w:hyperlink w:anchor="DSDOC_Servicescontroltasks36d46c0c_60c5_">
        <w:r>
          <w:rPr>
            <w:rStyle w:val="InternetLink"/>
            <w:lang w:val="en-US" w:eastAsia="en-US"/>
          </w:rPr>
          <w:t>управление службами</w:t>
        </w:r>
      </w:hyperlink>
      <w:r>
        <w:rPr/>
        <w:t>: остановка, запуск и перезапуск.</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Выполнение </w:t>
      </w:r>
      <w:hyperlink w:anchor="DSDOC_Engineupdatetasks36d46c0c_60c5_477">
        <w:r>
          <w:rPr>
            <w:rStyle w:val="InternetLink"/>
            <w:lang w:val="en-US" w:eastAsia="en-US"/>
          </w:rPr>
          <w:t>обновлений антивирусных ядер</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Получение </w:t>
      </w:r>
      <w:hyperlink w:anchor="DSDOC_Retrieveupdateversiontasks36d46c0c">
        <w:r>
          <w:rPr>
            <w:rStyle w:val="InternetLink"/>
            <w:lang w:val="en-US" w:eastAsia="en-US"/>
          </w:rPr>
          <w:t>версий обновления</w:t>
        </w:r>
      </w:hyperlink>
      <w:r>
        <w:rPr/>
        <w:t xml:space="preserve"> антивирусных ядер.</w:t>
      </w:r>
    </w:p>
    <w:p>
      <w:pPr>
        <w:pStyle w:val="Heading2"/>
        <w:rPr/>
      </w:pPr>
      <w:bookmarkStart w:id="29" w:name="__RefHeading___Toc185387904"/>
      <w:bookmarkEnd w:id="29"/>
      <w:r>
        <w:rPr/>
        <w:t>Сценарии</w:t>
      </w:r>
    </w:p>
    <w:p>
      <w:pPr>
        <w:pStyle w:val="Normal"/>
        <w:rPr/>
      </w:pPr>
      <w:r>
        <w:rPr/>
        <w:t>Все задачи удаленно выполняют сценарии на выбранных управляемых агентом системах. При активации задачи на основе сценария из консоли оператора Operations Manager 2007 задается график ее выполнения на системах, управляемых агентом.</w:t>
      </w:r>
    </w:p>
    <w:p>
      <w:pPr>
        <w:pStyle w:val="Normal"/>
        <w:rPr/>
      </w:pPr>
      <w:r>
        <w:rPr/>
        <w:t>Все сценарии написаны на VBScript и импортируются в Operations Manager 2007 в ходе установки пакета управления Forefront Server Security. Эти сценарии вызываются задачами и правилами.</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 xml:space="preserve">Важно! </w:t>
      </w:r>
    </w:p>
    <w:p>
      <w:pPr>
        <w:pStyle w:val="AlertText"/>
        <w:rPr/>
      </w:pPr>
      <w:r>
        <w:rPr/>
        <w:t>Запрещается изменять эти сценарии или выполнять их непосредственно.</w:t>
      </w:r>
    </w:p>
    <w:p>
      <w:pPr>
        <w:pStyle w:val="Normal"/>
        <w:rPr/>
      </w:pPr>
      <w:r>
        <w:rPr/>
        <w:t>Для правильного выполнения кода VBScript управляемые агентом системы должны поддерживать Windows Scripting Host и инструментарий управления Windows. Этим требованиям по умолчанию соответствуют среды, работающие на операционных системах Microsoft Windows 2000 и Microsoft Windows Server 2003.</w:t>
      </w:r>
    </w:p>
    <w:p>
      <w:pPr>
        <w:pStyle w:val="Heading3"/>
        <w:rPr/>
      </w:pPr>
      <w:r>
        <w:rPr/>
        <w:t>Параметры сценариев</w:t>
      </w:r>
    </w:p>
    <w:p>
      <w:pPr>
        <w:pStyle w:val="Normal"/>
        <w:rPr/>
      </w:pPr>
      <w:r>
        <w:rPr/>
        <w:t xml:space="preserve">Параметры сценариев – это переменные значения, управляющие функциями сценария. Параметры передаются в сценарий задачей управления, которая инициализируется с консоли оператора Operations Manager 2007. Все включенные сценарии имеют хотя бы один параметр. </w:t>
      </w:r>
    </w:p>
    <w:p>
      <w:pPr>
        <w:pStyle w:val="Normal"/>
        <w:rPr/>
      </w:pPr>
      <w:r>
        <w:rPr/>
        <w:t xml:space="preserve">Большинству параметров сценариев, используемых в задачах, заранее присвоены соответствующие значения. Однако для некоторых задач может понадобиться задание или изменение параметра сценария в ходе выполнения задачи. Специальные параметры рассмотрены в следующих разделах: </w:t>
      </w:r>
      <w:hyperlink w:anchor="DSDOC_Clientconsoletasks36d46c0c_60c5_47">
        <w:r>
          <w:rPr>
            <w:rStyle w:val="InternetLink"/>
            <w:lang w:val="en-US" w:eastAsia="en-US"/>
          </w:rPr>
          <w:t>Задачи консоли клиента</w:t>
        </w:r>
      </w:hyperlink>
      <w:r>
        <w:rPr/>
        <w:t xml:space="preserve">, </w:t>
      </w:r>
      <w:hyperlink w:anchor="DSDOC_setstatisticthresholdpercentage36d">
        <w:r>
          <w:rPr>
            <w:rStyle w:val="InternetLink"/>
            <w:lang w:val="en-US" w:eastAsia="en-US"/>
          </w:rPr>
          <w:t>Задача установки статистического процентного порогового значения</w:t>
        </w:r>
      </w:hyperlink>
      <w:r>
        <w:rPr/>
        <w:t xml:space="preserve">, </w:t>
      </w:r>
      <w:hyperlink w:anchor="DSDOC_Immediatemanualscantask36d46c0c_60">
        <w:r>
          <w:rPr>
            <w:rStyle w:val="InternetLink"/>
            <w:lang w:val="en-US" w:eastAsia="en-US"/>
          </w:rPr>
          <w:t>Задача немедленного выполнения сканирования, задаваемого вручную</w:t>
        </w:r>
      </w:hyperlink>
      <w:r>
        <w:rPr/>
        <w:t xml:space="preserve">, </w:t>
      </w:r>
      <w:hyperlink w:anchor="DSDOC_Immediatebackgroundscantask36d46c0">
        <w:r>
          <w:rPr>
            <w:rStyle w:val="InternetLink"/>
            <w:lang w:val="en-US" w:eastAsia="en-US"/>
          </w:rPr>
          <w:t>Задача сканирования в фоновом режиме</w:t>
        </w:r>
      </w:hyperlink>
      <w:r>
        <w:rPr/>
        <w:t xml:space="preserve">, </w:t>
      </w:r>
      <w:hyperlink w:anchor="DSDOC_Servicescontroltasks36d46c0c_60c5_">
        <w:r>
          <w:rPr>
            <w:rStyle w:val="InternetLink"/>
            <w:lang w:val="en-US" w:eastAsia="en-US"/>
          </w:rPr>
          <w:t>Задачи управления службами</w:t>
        </w:r>
      </w:hyperlink>
      <w:r>
        <w:rPr/>
        <w:t xml:space="preserve">, </w:t>
      </w:r>
      <w:hyperlink w:anchor="DSDOC_Engineupdatetasks36d46c0c_60c5_477">
        <w:r>
          <w:rPr>
            <w:rStyle w:val="InternetLink"/>
            <w:lang w:val="en-US" w:eastAsia="en-US"/>
          </w:rPr>
          <w:t>Задачи обновления антивирусных ядер</w:t>
        </w:r>
      </w:hyperlink>
      <w:r>
        <w:rPr/>
        <w:t xml:space="preserve"> и </w:t>
      </w:r>
      <w:hyperlink w:anchor="DSDOC_Retrieveupdateversiontasks36d46c0c">
        <w:r>
          <w:rPr>
            <w:rStyle w:val="InternetLink"/>
            <w:lang w:val="en-US" w:eastAsia="en-US"/>
          </w:rPr>
          <w:t>Задачи получения версий обновлений</w:t>
        </w:r>
      </w:hyperlink>
      <w:r>
        <w:rPr/>
        <w:t>.</w:t>
      </w:r>
    </w:p>
    <w:p>
      <w:pPr>
        <w:pStyle w:val="Heading3"/>
        <w:rPr/>
      </w:pPr>
      <w:bookmarkStart w:id="30" w:name="DSDOC_Controllingscriptlogging36d46c0c_6"/>
      <w:bookmarkEnd w:id="30"/>
      <w:r>
        <w:rPr/>
        <w:t>Управление регистрацией сценариев</w:t>
      </w:r>
    </w:p>
    <w:p>
      <w:pPr>
        <w:pStyle w:val="Normal"/>
        <w:rPr/>
      </w:pPr>
      <w:r>
        <w:rPr/>
        <w:t>При выполнении сценариев они создают записи в журналах удаленных систем, управляемых агентом. Эти записи представляют собой простые текстовые строки, описывающие каждую выполненную задачу и ее результат. Файл журнала (</w:t>
      </w:r>
      <w:r>
        <w:rPr>
          <w:rStyle w:val="UI"/>
        </w:rPr>
        <w:t>Tasks.log</w:t>
      </w:r>
      <w:r>
        <w:rPr/>
        <w:t xml:space="preserve">) создается автоматически в подпапке </w:t>
      </w:r>
      <w:r>
        <w:rPr>
          <w:rStyle w:val="UI"/>
        </w:rPr>
        <w:t>Operations Manager 2007 Logs</w:t>
      </w:r>
      <w:r>
        <w:rPr/>
        <w:t xml:space="preserve">, вложенной в каталог установки продукта Microsoft Forefront Security. Если файл уже существует, новые записи добавляются в конец. </w:t>
      </w:r>
    </w:p>
    <w:p>
      <w:pPr>
        <w:pStyle w:val="Normal"/>
        <w:rPr/>
      </w:pPr>
      <w:r>
        <w:rPr/>
        <w:t>Ниже приведен путь к папке файла Tasks.log:</w:t>
      </w:r>
    </w:p>
    <w:p>
      <w:pPr>
        <w:pStyle w:val="Normal"/>
        <w:rPr/>
      </w:pPr>
      <w:r>
        <w:rPr>
          <w:rFonts w:eastAsia="Arial"/>
        </w:rPr>
        <w:t xml:space="preserve">     </w:t>
      </w:r>
      <w:r>
        <w:rPr/>
        <w:t>&lt;Путь установки Forefront&gt;\MOMLogs\</w:t>
      </w:r>
    </w:p>
    <w:p>
      <w:pPr>
        <w:pStyle w:val="Normal"/>
        <w:rPr/>
      </w:pPr>
      <w:r>
        <w:rPr/>
        <w:t>Например, путь по умолчанию:</w:t>
      </w:r>
    </w:p>
    <w:p>
      <w:pPr>
        <w:pStyle w:val="Normal"/>
        <w:rPr/>
      </w:pPr>
      <w:r>
        <w:rPr>
          <w:rFonts w:eastAsia="Arial"/>
        </w:rPr>
        <w:t xml:space="preserve">     </w:t>
      </w:r>
      <w:r>
        <w:rPr/>
        <w:t>C:\Program Files(x86)\Microsoft Forefront Security\Exchange Server\MOMLogs\</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
        <w:rPr/>
      </w:pPr>
      <w:r>
        <w:rPr/>
        <w:t>Если эта вложенная папка или файл журнала удалены, они автоматически создаются заново при выполнении следующего действия записи в файл журнала, генерируемого сценарием.</w:t>
      </w:r>
    </w:p>
    <w:p>
      <w:pPr>
        <w:pStyle w:val="Heading4"/>
        <w:rPr/>
      </w:pPr>
      <w:r>
        <w:rPr/>
        <w:t>Параметр TextLog</w:t>
      </w:r>
    </w:p>
    <w:p>
      <w:pPr>
        <w:pStyle w:val="Normal"/>
        <w:rPr/>
      </w:pPr>
      <w:r>
        <w:rPr/>
        <w:t xml:space="preserve">Каждая задача на основе сценария имеет параметр </w:t>
      </w:r>
      <w:r>
        <w:rPr>
          <w:rStyle w:val="UI"/>
        </w:rPr>
        <w:t>TextLog</w:t>
      </w:r>
      <w:r>
        <w:rPr/>
        <w:t xml:space="preserve">, который управляет регистрацией этой задачи. Значение по умолчанию для параметра TextLog: </w:t>
      </w:r>
      <w:r>
        <w:rPr>
          <w:rStyle w:val="UI"/>
        </w:rPr>
        <w:t>True</w:t>
      </w:r>
      <w:r>
        <w:rPr/>
        <w:t xml:space="preserve"> (Истина) (т. е. данные </w:t>
      </w:r>
      <w:r>
        <w:rPr>
          <w:rStyle w:val="Italic"/>
        </w:rPr>
        <w:t>должны</w:t>
      </w:r>
      <w:r>
        <w:rPr/>
        <w:t xml:space="preserve"> быть зарегистрированы). Для отключения записи конкретной задачи во время ее выполнения задайте для параметра TextLog значение </w:t>
      </w:r>
      <w:r>
        <w:rPr>
          <w:rStyle w:val="UI"/>
        </w:rPr>
        <w:t>False</w:t>
      </w:r>
      <w:r>
        <w:rPr/>
        <w:t xml:space="preserve"> (Ложь). Однако, поскольку процедура регистрация не отнимает много ресурсов и весьма полезна, рекомендуется оставить эту функцию включенной.</w:t>
      </w:r>
    </w:p>
    <w:p>
      <w:pPr>
        <w:pStyle w:val="Heading2"/>
        <w:rPr/>
      </w:pPr>
      <w:bookmarkStart w:id="31" w:name="__RefHeading___Toc185387905"/>
      <w:bookmarkEnd w:id="31"/>
      <w:r>
        <w:rPr/>
        <w:t>Выполнение задачи</w:t>
      </w:r>
    </w:p>
    <w:p>
      <w:pPr>
        <w:pStyle w:val="Normal"/>
        <w:rPr/>
      </w:pPr>
      <w:r>
        <w:rPr/>
        <w:t>Ниже приведена процедура выполнения задачи.</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Выполнение задачи</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Перейдите к панели </w:t>
            </w:r>
            <w:r>
              <w:rPr>
                <w:rStyle w:val="UI"/>
              </w:rPr>
              <w:t>Мониторинг</w:t>
            </w:r>
            <w:r>
              <w:rPr/>
              <w:t xml:space="preserve"> в консоли оператора Operations Manager 2007.</w:t>
            </w:r>
          </w:p>
          <w:p>
            <w:pPr>
              <w:pStyle w:val="NumberedList1"/>
              <w:numPr>
                <w:ilvl w:val="0"/>
                <w:numId w:val="0"/>
              </w:numPr>
              <w:tabs>
                <w:tab w:val="left" w:pos="360" w:leader="none"/>
              </w:tabs>
              <w:ind w:left="360" w:hanging="360"/>
              <w:rPr/>
            </w:pPr>
            <w:r>
              <w:rPr/>
              <w:t>2.</w:t>
              <w:tab/>
              <w:t xml:space="preserve">Выберите узел </w:t>
            </w:r>
            <w:r>
              <w:rPr>
                <w:rStyle w:val="UI"/>
              </w:rPr>
              <w:t>Компьютеры</w:t>
            </w:r>
            <w:r>
              <w:rPr/>
              <w:t>.</w:t>
            </w:r>
          </w:p>
          <w:p>
            <w:pPr>
              <w:pStyle w:val="NumberedList1"/>
              <w:numPr>
                <w:ilvl w:val="0"/>
                <w:numId w:val="0"/>
              </w:numPr>
              <w:tabs>
                <w:tab w:val="left" w:pos="360" w:leader="none"/>
              </w:tabs>
              <w:ind w:left="360" w:hanging="360"/>
              <w:rPr/>
            </w:pPr>
            <w:r>
              <w:rPr/>
              <w:t>3.</w:t>
              <w:tab/>
              <w:t xml:space="preserve">Выберите один или несколько компьютеров на панели </w:t>
            </w:r>
            <w:r>
              <w:rPr>
                <w:rStyle w:val="UI"/>
              </w:rPr>
              <w:t>Компьютеры</w:t>
            </w:r>
            <w:r>
              <w:rPr/>
              <w:t xml:space="preserve">. Можно использовать клавиши </w:t>
            </w:r>
            <w:r>
              <w:rPr>
                <w:rStyle w:val="UI"/>
              </w:rPr>
              <w:t>CTRL</w:t>
            </w:r>
            <w:r>
              <w:rPr/>
              <w:t xml:space="preserve"> и </w:t>
            </w:r>
            <w:r>
              <w:rPr>
                <w:rStyle w:val="UI"/>
              </w:rPr>
              <w:t>SHIFT</w:t>
            </w:r>
            <w:r>
              <w:rPr/>
              <w:t xml:space="preserve"> для выбора нескольких элементов.</w:t>
            </w:r>
          </w:p>
          <w:p>
            <w:pPr>
              <w:pStyle w:val="NumberedList1"/>
              <w:numPr>
                <w:ilvl w:val="0"/>
                <w:numId w:val="0"/>
              </w:numPr>
              <w:tabs>
                <w:tab w:val="left" w:pos="360" w:leader="none"/>
              </w:tabs>
              <w:ind w:left="360" w:hanging="360"/>
              <w:rPr/>
            </w:pPr>
            <w:r>
              <w:rPr/>
              <w:t>4.</w:t>
              <w:tab/>
              <w:t xml:space="preserve">Щелкните правой кнопкой и выберите </w:t>
            </w:r>
            <w:r>
              <w:rPr>
                <w:rStyle w:val="UI"/>
              </w:rPr>
              <w:t>Задачи компьютера Windows</w:t>
            </w:r>
            <w:r>
              <w:rPr/>
              <w:t xml:space="preserve">. Появится меню со всеми доступными задачами; выберите задачу для выполнения. Если область "Действия" отображается, все задачи появятся в ней; в ней можно щелкнуть задачу для выполнения. Для большинства задач после этого откроется диалоговое окно </w:t>
            </w:r>
            <w:r>
              <w:rPr>
                <w:rStyle w:val="UI"/>
              </w:rPr>
              <w:t>Выполнить задачу</w:t>
            </w:r>
            <w:r>
              <w:rPr/>
              <w:t xml:space="preserve">. Консоль Forefront Server Security Administrator и консоль управления Forefront Server Security запускаются без изменяемых параметров, и поэтому для них не открывается диалоговое окно </w:t>
            </w:r>
            <w:r>
              <w:rPr>
                <w:rStyle w:val="UI"/>
              </w:rPr>
              <w:t>Выполнить задачу</w:t>
            </w:r>
            <w:r>
              <w:rPr/>
              <w:t>.</w:t>
            </w:r>
          </w:p>
          <w:p>
            <w:pPr>
              <w:pStyle w:val="NumberedList1"/>
              <w:numPr>
                <w:ilvl w:val="0"/>
                <w:numId w:val="0"/>
              </w:numPr>
              <w:tabs>
                <w:tab w:val="left" w:pos="360" w:leader="none"/>
              </w:tabs>
              <w:ind w:left="360" w:hanging="360"/>
              <w:rPr/>
            </w:pPr>
            <w:r>
              <w:rPr/>
              <w:t>5.</w:t>
              <w:tab/>
              <w:t>Можно снять флажки серверов в разделе "Назначение", чтобы задача не выполнялась на данных серверах.</w:t>
            </w:r>
          </w:p>
          <w:p>
            <w:pPr>
              <w:pStyle w:val="NumberedList1"/>
              <w:numPr>
                <w:ilvl w:val="0"/>
                <w:numId w:val="0"/>
              </w:numPr>
              <w:tabs>
                <w:tab w:val="left" w:pos="360" w:leader="none"/>
              </w:tabs>
              <w:ind w:left="360" w:hanging="360"/>
              <w:rPr/>
            </w:pPr>
            <w:r>
              <w:rPr/>
              <w:t>6.</w:t>
              <w:tab/>
              <w:t xml:space="preserve">Параметры задачи отображаются в разделе </w:t>
            </w:r>
            <w:r>
              <w:rPr>
                <w:rStyle w:val="UI"/>
              </w:rPr>
              <w:t>Параметры задач сценария</w:t>
            </w:r>
            <w:r>
              <w:rPr/>
              <w:t xml:space="preserve">. Можно изменить их, щелкнув </w:t>
            </w:r>
            <w:r>
              <w:rPr>
                <w:rStyle w:val="UI"/>
              </w:rPr>
              <w:t>Переопределить</w:t>
            </w:r>
            <w:r>
              <w:rPr/>
              <w:t xml:space="preserve"> для отображения диалогового окна </w:t>
            </w:r>
            <w:r>
              <w:rPr>
                <w:rStyle w:val="UI"/>
              </w:rPr>
              <w:t>Переопределение параметров задачи</w:t>
            </w:r>
            <w:r>
              <w:rPr/>
              <w:t xml:space="preserve">. Введите измененное значение в поле </w:t>
            </w:r>
            <w:r>
              <w:rPr>
                <w:rStyle w:val="UI"/>
              </w:rPr>
              <w:t>Новое значение</w:t>
            </w:r>
            <w:r>
              <w:rPr/>
              <w:t xml:space="preserve">, а затем щелкните </w:t>
            </w:r>
            <w:r>
              <w:rPr>
                <w:rStyle w:val="UI"/>
              </w:rPr>
              <w:t>Переопределить</w:t>
            </w:r>
            <w:r>
              <w:rPr/>
              <w:t>.</w:t>
            </w:r>
          </w:p>
          <w:p>
            <w:pPr>
              <w:pStyle w:val="AlertLabelinList1"/>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inList1"/>
              <w:rPr/>
            </w:pPr>
            <w:r>
              <w:rPr/>
              <w:t>Большинство значений не подлежит изменению (для получения дополнительных сведений о конкретных параметрах см. отдельные задачи).</w:t>
            </w:r>
          </w:p>
          <w:p>
            <w:pPr>
              <w:pStyle w:val="NumberedList1"/>
              <w:numPr>
                <w:ilvl w:val="0"/>
                <w:numId w:val="0"/>
              </w:numPr>
              <w:tabs>
                <w:tab w:val="left" w:pos="360" w:leader="none"/>
              </w:tabs>
              <w:ind w:left="360" w:hanging="360"/>
              <w:rPr/>
            </w:pPr>
            <w:r>
              <w:rPr/>
              <w:t>7.</w:t>
              <w:tab/>
              <w:t xml:space="preserve">Можно использовать предопределенную учетную запись </w:t>
            </w:r>
            <w:r>
              <w:rPr>
                <w:rStyle w:val="UI"/>
              </w:rPr>
              <w:t>Запуска от имени</w:t>
            </w:r>
            <w:r>
              <w:rPr/>
              <w:t xml:space="preserve">, либо выбрать </w:t>
            </w:r>
            <w:r>
              <w:rPr>
                <w:rStyle w:val="UI"/>
              </w:rPr>
              <w:t>Другая</w:t>
            </w:r>
            <w:r>
              <w:rPr/>
              <w:t xml:space="preserve"> и ввести </w:t>
            </w:r>
            <w:r>
              <w:rPr>
                <w:rStyle w:val="UI"/>
              </w:rPr>
              <w:t>Имя пользователя</w:t>
            </w:r>
            <w:r>
              <w:rPr/>
              <w:t xml:space="preserve">, </w:t>
            </w:r>
            <w:r>
              <w:rPr>
                <w:rStyle w:val="UI"/>
              </w:rPr>
              <w:t>Пароль</w:t>
            </w:r>
            <w:r>
              <w:rPr/>
              <w:t xml:space="preserve"> и </w:t>
            </w:r>
            <w:r>
              <w:rPr>
                <w:rStyle w:val="UI"/>
              </w:rPr>
              <w:t>Домен</w:t>
            </w:r>
            <w:r>
              <w:rPr/>
              <w:t>.</w:t>
            </w:r>
          </w:p>
          <w:p>
            <w:pPr>
              <w:pStyle w:val="NumberedList1"/>
              <w:numPr>
                <w:ilvl w:val="0"/>
                <w:numId w:val="0"/>
              </w:numPr>
              <w:tabs>
                <w:tab w:val="left" w:pos="360" w:leader="none"/>
              </w:tabs>
              <w:ind w:left="360" w:hanging="360"/>
              <w:rPr/>
            </w:pPr>
            <w:r>
              <w:rPr/>
              <w:t>8.</w:t>
              <w:tab/>
              <w:t xml:space="preserve">Если флажок </w:t>
            </w:r>
            <w:r>
              <w:rPr>
                <w:rStyle w:val="UI"/>
              </w:rPr>
              <w:t>Подтверждение задачи</w:t>
            </w:r>
            <w:r>
              <w:rPr/>
              <w:t xml:space="preserve"> установлен, это означает, что при повторном запуске задачи будет использоваться информация из данного диалогового окна и что диалоговое окно отображаться не будет. Если вы в дальнейшем захотите изменить параметры, можно принудительно открыть диалоговое окно "Выполнить задачу", щелкнув правой кнопкой имя задачи в области "Действия" и выбрав </w:t>
            </w:r>
            <w:r>
              <w:rPr>
                <w:rStyle w:val="UI"/>
              </w:rPr>
              <w:t>Выполнить задачу</w:t>
            </w:r>
            <w:r>
              <w:rPr/>
              <w:t xml:space="preserve">. Откроется окно </w:t>
            </w:r>
            <w:r>
              <w:rPr>
                <w:rStyle w:val="UI"/>
              </w:rPr>
              <w:t>Выполнить задачу</w:t>
            </w:r>
            <w:r>
              <w:rPr/>
              <w:t xml:space="preserve"> и снимется флажок </w:t>
            </w:r>
            <w:r>
              <w:rPr>
                <w:rStyle w:val="UI"/>
              </w:rPr>
              <w:t>Подтверждение задачи</w:t>
            </w:r>
            <w:r>
              <w:rPr/>
              <w:t>.</w:t>
            </w:r>
          </w:p>
          <w:p>
            <w:pPr>
              <w:pStyle w:val="NumberedList1"/>
              <w:numPr>
                <w:ilvl w:val="0"/>
                <w:numId w:val="0"/>
              </w:numPr>
              <w:tabs>
                <w:tab w:val="left" w:pos="360" w:leader="none"/>
              </w:tabs>
              <w:spacing w:before="60" w:after="60"/>
              <w:ind w:left="360" w:hanging="360"/>
              <w:rPr/>
            </w:pPr>
            <w:r>
              <w:rPr/>
              <w:t>9.</w:t>
              <w:tab/>
              <w:t xml:space="preserve">Для сохранения настроенной задачи нажмите </w:t>
            </w:r>
            <w:r>
              <w:rPr>
                <w:rStyle w:val="UI"/>
              </w:rPr>
              <w:t>Выполнить</w:t>
            </w:r>
            <w:r>
              <w:rPr/>
              <w:t>.</w:t>
            </w:r>
          </w:p>
        </w:tc>
      </w:tr>
    </w:tbl>
    <w:p>
      <w:pPr>
        <w:pStyle w:val="Heading2"/>
        <w:rPr/>
      </w:pPr>
      <w:bookmarkStart w:id="32" w:name="__RefHeading___Toc185387906"/>
      <w:bookmarkStart w:id="33" w:name="DSDOC_Clientconsoletasks36d46c0c_60c5_47"/>
      <w:bookmarkEnd w:id="32"/>
      <w:bookmarkEnd w:id="33"/>
      <w:r>
        <w:rPr/>
        <w:t>Задачи консоли клиента</w:t>
      </w:r>
    </w:p>
    <w:p>
      <w:pPr>
        <w:pStyle w:val="Normal"/>
        <w:rPr/>
      </w:pPr>
      <w:r>
        <w:rPr/>
        <w:t xml:space="preserve">Из консоли Operations Manager 2007 можно запускать две задачи </w:t>
      </w:r>
      <w:r>
        <w:rPr>
          <w:rStyle w:val="UI"/>
        </w:rPr>
        <w:t>консоли клиента</w:t>
      </w:r>
      <w:r>
        <w:rPr/>
        <w:t xml:space="preserve">. Одна открывает </w:t>
      </w:r>
      <w:r>
        <w:rPr>
          <w:rStyle w:val="UI"/>
        </w:rPr>
        <w:t>консольForefront Server Security Administrator</w:t>
      </w:r>
      <w:r>
        <w:rPr/>
        <w:t xml:space="preserve">, а вторая – </w:t>
      </w:r>
      <w:r>
        <w:rPr>
          <w:rStyle w:val="UI"/>
        </w:rPr>
        <w:t>консоль управления Forefront Server Security</w:t>
      </w:r>
      <w:r>
        <w:rPr/>
        <w:t xml:space="preserve"> (</w:t>
      </w:r>
      <w:r>
        <w:rPr>
          <w:rStyle w:val="UI"/>
        </w:rPr>
        <w:t>FSSMC</w:t>
      </w:r>
      <w:r>
        <w:rPr/>
        <w:t>). Поскольку настраиваемые параметры для данных задач отсутствуют, диалоговое окно "Выполнить задачу" не отображается.</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Задача </w:t>
      </w:r>
      <w:r>
        <w:rPr>
          <w:rStyle w:val="UI"/>
        </w:rPr>
        <w:t>Microsoft Forefront Security Server Administrator</w:t>
      </w:r>
      <w:r>
        <w:rPr/>
        <w:t>открывает клиент Forefront Server Security Administrator путем запуска FSSAClient.exe в командной строке с предварительно настроенным путем.</w:t>
      </w:r>
    </w:p>
    <w:p>
      <w:pPr>
        <w:pStyle w:val="AlertLabelinList1"/>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inList1"/>
        <w:rPr/>
      </w:pPr>
      <w:r>
        <w:rPr/>
        <w:t>Для этого необходимо, чтобы программа Forefront Server Security Administrator была установлена на системе, где работает консоль оператора Operations Manager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Задача </w:t>
      </w:r>
      <w:r>
        <w:rPr>
          <w:rStyle w:val="UI"/>
        </w:rPr>
        <w:t>Консоль управления Forefront Server Security</w:t>
      </w:r>
      <w:r>
        <w:rPr/>
        <w:t xml:space="preserve"> запускает локальный веб-обозреватель и открывает </w:t>
      </w:r>
      <w:r>
        <w:rPr>
          <w:rStyle w:val="UI"/>
        </w:rPr>
        <w:t>Консоль управления</w:t>
      </w:r>
      <w:r>
        <w:rPr/>
        <w:t>, перейдя по адресу http://localhost/FFSMConsole.</w:t>
      </w:r>
    </w:p>
    <w:p>
      <w:pPr>
        <w:pStyle w:val="Heading2"/>
        <w:rPr/>
      </w:pPr>
      <w:bookmarkStart w:id="34" w:name="__RefHeading___Toc185387907"/>
      <w:bookmarkStart w:id="35" w:name="DSDOC_setstatisticthresholdpercentage36d"/>
      <w:bookmarkEnd w:id="34"/>
      <w:bookmarkEnd w:id="35"/>
      <w:r>
        <w:rPr/>
        <w:t>Установка статистического процентного порогового значения</w:t>
      </w:r>
    </w:p>
    <w:p>
      <w:pPr>
        <w:pStyle w:val="Normal"/>
        <w:rPr/>
      </w:pPr>
      <w:r>
        <w:rPr/>
        <w:t>Позволяет установить процент инфицированных сообщений, полученных за последний час, для определения вирусной эпидемии в организации. По умолчанию используется значение 50%. (Это означает, что если инфицировано более 50% сообщений, полученных за последний час, считается, что наступила вирусная эпидемия, и создается событие ошибки.) Эта задача позволяет изменить данный процент.</w:t>
      </w:r>
    </w:p>
    <w:p>
      <w:pPr>
        <w:pStyle w:val="Normal"/>
        <w:rPr/>
      </w:pPr>
      <w:r>
        <w:rPr/>
        <w:t>Сценарий этой задачи допускает два параметра:</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Пороговое значение</w:t>
      </w:r>
      <w:r>
        <w:rPr/>
        <w:t>. Число, определяющее процент инфицированных сообщений, полученных за последний час, для определения вирусной эпидемии. Допустимые значения находятся в диапазоне от 0 до 100; значение по умолчанию: 5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extLog</w:t>
      </w:r>
      <w:r>
        <w:rPr/>
        <w:t xml:space="preserve">. Включает запись текстового файла. Для отключения записи в файл см. раздел </w:t>
      </w:r>
      <w:hyperlink w:anchor="DSDOC_Controllingscriptlogging36d46c0c_6">
        <w:r>
          <w:rPr>
            <w:rStyle w:val="InternetLink"/>
            <w:lang w:val="en-US" w:eastAsia="en-US"/>
          </w:rPr>
          <w:t>Управление регистрацией сценариев</w:t>
        </w:r>
      </w:hyperlink>
      <w:r>
        <w:rPr/>
        <w:t>.</w:t>
      </w:r>
    </w:p>
    <w:p>
      <w:pPr>
        <w:pStyle w:val="Heading2"/>
        <w:rPr/>
      </w:pPr>
      <w:bookmarkStart w:id="36" w:name="__RefHeading___Toc185387908"/>
      <w:bookmarkStart w:id="37" w:name="DSDOC_Immediatemanualscantask36d46c0c_60"/>
      <w:bookmarkEnd w:id="36"/>
      <w:bookmarkEnd w:id="37"/>
      <w:r>
        <w:rPr/>
        <w:t>Задача немедленного выполнения сканирования, задаваемого вручную</w:t>
      </w:r>
    </w:p>
    <w:p>
      <w:pPr>
        <w:pStyle w:val="Normal"/>
        <w:rPr/>
      </w:pPr>
      <w:r>
        <w:rPr/>
        <w:t xml:space="preserve">Задача </w:t>
      </w:r>
      <w:r>
        <w:rPr>
          <w:rStyle w:val="UI"/>
        </w:rPr>
        <w:t>Немедленное выполнение сканирования, задаваемого вручную</w:t>
      </w:r>
      <w:r>
        <w:rPr/>
        <w:t xml:space="preserve"> активирует немедленное выполнение задания сканирования, задаваемого вручную, на выбранных управляемых агентом системах.</w:t>
      </w:r>
    </w:p>
    <w:p>
      <w:pPr>
        <w:pStyle w:val="Normal"/>
        <w:rPr/>
      </w:pPr>
      <w:r>
        <w:rPr/>
        <w:t>Сценарий этой задачи допускает два параметра:</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canID</w:t>
      </w:r>
      <w:r>
        <w:rPr/>
        <w:t>. Значение "3" указывает, что задание является сканированием в фоновом режиме. Не изменяйте этот параметр.</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extLog</w:t>
      </w:r>
      <w:r>
        <w:rPr/>
        <w:t xml:space="preserve">. Включает запись текстового файла. Для отключения записи в файл см. раздел </w:t>
      </w:r>
      <w:hyperlink w:anchor="DSDOC_Controllingscriptlogging36d46c0c_6">
        <w:r>
          <w:rPr>
            <w:rStyle w:val="InternetLink"/>
            <w:lang w:val="en-US" w:eastAsia="en-US"/>
          </w:rPr>
          <w:t>Управление регистрацией сценариев</w:t>
        </w:r>
      </w:hyperlink>
      <w:r>
        <w:rPr/>
        <w:t>.</w:t>
      </w:r>
    </w:p>
    <w:p>
      <w:pPr>
        <w:pStyle w:val="Heading2"/>
        <w:rPr/>
      </w:pPr>
      <w:bookmarkStart w:id="38" w:name="__RefHeading___Toc185387909"/>
      <w:bookmarkStart w:id="39" w:name="DSDOC_Immediatebackgroundscantask36d46c0"/>
      <w:bookmarkEnd w:id="38"/>
      <w:bookmarkEnd w:id="39"/>
      <w:r>
        <w:rPr/>
        <w:t>Задача немедленного сканирования в фоновом режиме</w:t>
      </w:r>
    </w:p>
    <w:p>
      <w:pPr>
        <w:pStyle w:val="Normal"/>
        <w:rPr/>
      </w:pPr>
      <w:r>
        <w:rPr/>
        <w:t xml:space="preserve">Задача </w:t>
      </w:r>
      <w:r>
        <w:rPr>
          <w:rStyle w:val="UI"/>
        </w:rPr>
        <w:t>Немедленное сканирование в фоновом режиме</w:t>
      </w:r>
      <w:r>
        <w:rPr/>
        <w:t xml:space="preserve"> активирует задание немедленного сканирования в фоновом режиме почтовых ящиков и общих папок на выбранных управляемых агентом системах. Выполнение задания начинается примерно через минуту после запуска задачи.</w:t>
      </w:r>
    </w:p>
    <w:p>
      <w:pPr>
        <w:pStyle w:val="Normal"/>
        <w:rPr/>
      </w:pPr>
      <w:r>
        <w:rPr/>
        <w:t>Сценарий этой задачи допускает два параметра:</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canID</w:t>
      </w:r>
      <w:r>
        <w:rPr/>
        <w:t>. Значение "43" указывает, что задание является сканированием в фоновом режиме. Не изменяйте этот параметр.</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extLog</w:t>
      </w:r>
      <w:r>
        <w:rPr/>
        <w:t xml:space="preserve">. Включает запись текстового файла. Для отключения записи в файл см. раздел </w:t>
      </w:r>
      <w:hyperlink w:anchor="DSDOC_Controllingscriptlogging36d46c0c_6">
        <w:r>
          <w:rPr>
            <w:rStyle w:val="InternetLink"/>
            <w:lang w:val="en-US" w:eastAsia="en-US"/>
          </w:rPr>
          <w:t>Управление регистрацией сценариев</w:t>
        </w:r>
      </w:hyperlink>
      <w:r>
        <w:rPr/>
        <w:t>.</w:t>
      </w:r>
    </w:p>
    <w:p>
      <w:pPr>
        <w:pStyle w:val="Heading2"/>
        <w:rPr/>
      </w:pPr>
      <w:bookmarkStart w:id="40" w:name="__RefHeading___Toc185387910"/>
      <w:bookmarkStart w:id="41" w:name="DSDOC_Servicescontroltasks36d46c0c_60c5_"/>
      <w:bookmarkEnd w:id="40"/>
      <w:bookmarkEnd w:id="41"/>
      <w:r>
        <w:rPr/>
        <w:t>Задачи управления службами</w:t>
      </w:r>
    </w:p>
    <w:p>
      <w:pPr>
        <w:pStyle w:val="Normal"/>
        <w:rPr/>
      </w:pPr>
      <w:r>
        <w:rPr/>
        <w:t>Задачи управления службами управляют Forefront Security и соответствующими службами на выбранных управляемых агентом системах.</w:t>
      </w:r>
    </w:p>
    <w:p>
      <w:pPr>
        <w:pStyle w:val="Normal"/>
        <w:rPr/>
      </w:pPr>
      <w:r>
        <w:rPr/>
        <w:t>Эти задачи следующие:</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Перезапустить все</w:t>
      </w:r>
      <w:r>
        <w:rPr/>
        <w:t xml:space="preserve">. Комбинация задач </w:t>
      </w:r>
      <w:r>
        <w:rPr>
          <w:rStyle w:val="UI"/>
        </w:rPr>
        <w:t>Остановить все</w:t>
      </w:r>
      <w:r>
        <w:rPr/>
        <w:t xml:space="preserve"> и </w:t>
      </w:r>
      <w:r>
        <w:rPr>
          <w:rStyle w:val="UI"/>
        </w:rPr>
        <w:t>Запустить все</w:t>
      </w:r>
      <w:r>
        <w:rPr/>
        <w:t>.</w:t>
      </w:r>
    </w:p>
    <w:p>
      <w:pPr>
        <w:pStyle w:val="AlertLabelinList1"/>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inList1"/>
        <w:rPr/>
      </w:pPr>
      <w:r>
        <w:rPr/>
        <w:t>В некоторых средах команда "Перезапустить все" может не запустить службы. Это может произойти, если для останова и перезапуска всех служб задаче требуется более пяти минут. В этом случае вместо задачи "Перезапустить все" используйте задачи "Остановить все" и "Запустить все".</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Перезапустить важные</w:t>
      </w:r>
      <w:r>
        <w:rPr/>
        <w:t xml:space="preserve">. Комбинация задач </w:t>
      </w:r>
      <w:r>
        <w:rPr>
          <w:rStyle w:val="UI"/>
        </w:rPr>
        <w:t>Остановить важные</w:t>
      </w:r>
      <w:r>
        <w:rPr/>
        <w:t xml:space="preserve"> и </w:t>
      </w:r>
      <w:r>
        <w:rPr>
          <w:rStyle w:val="UI"/>
        </w:rPr>
        <w:t>Запустить важные</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Запустить все</w:t>
      </w:r>
      <w:r>
        <w:rPr/>
        <w:t xml:space="preserve">. Запускает все службы, относящиеся к Forefront и Exchange. Это задача, обратная задаче </w:t>
      </w:r>
      <w:r>
        <w:rPr>
          <w:rStyle w:val="UI"/>
        </w:rPr>
        <w:t>Остановить все</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Запустить важные</w:t>
      </w:r>
      <w:r>
        <w:rPr/>
        <w:t xml:space="preserve">. Происходит запуск только необходимых служб Forefront. Это задача, обратная задаче </w:t>
      </w:r>
      <w:r>
        <w:rPr>
          <w:rStyle w:val="UI"/>
        </w:rPr>
        <w:t>Остановить важные</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Остановить все</w:t>
      </w:r>
      <w:r>
        <w:rPr/>
        <w:t>. Эта задача останавливает все службы, относящиеся к Forefront и Exchange, учитывая все зависимости служб.</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Остановить важные</w:t>
      </w:r>
      <w:r>
        <w:rPr/>
        <w:t>. Эта задача прекращает выполнение только тех служб, которые необходимы для остановки Forefront. Службы Exchange продолжат работу.</w:t>
      </w:r>
    </w:p>
    <w:p>
      <w:pPr>
        <w:pStyle w:val="Normal"/>
        <w:rPr/>
      </w:pPr>
      <w:r>
        <w:rPr/>
        <w:t>Сценарий этой задачи допускает три параметра:</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extLog</w:t>
      </w:r>
      <w:r>
        <w:rPr/>
        <w:t xml:space="preserve">. Включает запись текстового файла. Описание отключения записи в текстовый файл см. в разделе </w:t>
      </w:r>
      <w:hyperlink w:anchor="DSDOC_Controllingscriptlogging36d46c0c_6">
        <w:r>
          <w:rPr>
            <w:rStyle w:val="InternetLink"/>
            <w:lang w:val="en-US" w:eastAsia="en-US"/>
          </w:rPr>
          <w:t>Управление регистрацией сценариев</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Режим</w:t>
      </w:r>
      <w:r>
        <w:rPr/>
        <w:t xml:space="preserve">. Значения: </w:t>
      </w:r>
      <w:r>
        <w:rPr>
          <w:rStyle w:val="UI"/>
        </w:rPr>
        <w:t>1</w:t>
      </w:r>
      <w:r>
        <w:rPr/>
        <w:t xml:space="preserve"> (важные) или </w:t>
      </w:r>
      <w:r>
        <w:rPr>
          <w:rStyle w:val="UI"/>
        </w:rPr>
        <w:t>2</w:t>
      </w:r>
      <w:r>
        <w:rPr/>
        <w:t xml:space="preserve"> (Все). Не изменяйте этот параметр.</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Функция</w:t>
      </w:r>
      <w:r>
        <w:rPr/>
        <w:t xml:space="preserve">. Значения: </w:t>
      </w:r>
      <w:r>
        <w:rPr>
          <w:rStyle w:val="UI"/>
        </w:rPr>
        <w:t>Пуск</w:t>
      </w:r>
      <w:r>
        <w:rPr/>
        <w:t xml:space="preserve">, </w:t>
      </w:r>
      <w:r>
        <w:rPr>
          <w:rStyle w:val="UI"/>
        </w:rPr>
        <w:t>Стоп</w:t>
      </w:r>
      <w:r>
        <w:rPr/>
        <w:t xml:space="preserve"> и </w:t>
      </w:r>
      <w:r>
        <w:rPr>
          <w:rStyle w:val="UI"/>
        </w:rPr>
        <w:t>Перезапуск</w:t>
      </w:r>
      <w:r>
        <w:rPr/>
        <w:t>. Не изменяйте этот параметр.</w:t>
      </w:r>
    </w:p>
    <w:p>
      <w:pPr>
        <w:pStyle w:val="Heading2"/>
        <w:rPr/>
      </w:pPr>
      <w:bookmarkStart w:id="42" w:name="__RefHeading___Toc185387911"/>
      <w:bookmarkStart w:id="43" w:name="DSDOC_Engineupdatetasks36d46c0c_60c5_477"/>
      <w:bookmarkEnd w:id="42"/>
      <w:bookmarkEnd w:id="43"/>
      <w:r>
        <w:rPr/>
        <w:t>Задачи обновления антивирусных ядер</w:t>
      </w:r>
    </w:p>
    <w:p>
      <w:pPr>
        <w:pStyle w:val="Normal"/>
        <w:rPr/>
      </w:pPr>
      <w:r>
        <w:rPr/>
        <w:t xml:space="preserve">Эти задачи активируют обновление антивирусных ядер на выбранных управляемых агентом системах. Для каждого ядра существует собственная задача обновления, плюс одна для списка вирусов-червей. </w:t>
      </w:r>
    </w:p>
    <w:p>
      <w:pPr>
        <w:pStyle w:val="Normal"/>
        <w:rPr/>
      </w:pPr>
      <w:r>
        <w:rPr/>
        <w:t>Сценарий этих задач допускает три параметра:</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UpdatePath</w:t>
      </w:r>
      <w:r>
        <w:rPr/>
        <w:t xml:space="preserve">. Определяет путь к источнику обновления ядра. Для параметра </w:t>
      </w:r>
      <w:r>
        <w:rPr>
          <w:rStyle w:val="UI"/>
        </w:rPr>
        <w:t xml:space="preserve">UpdatePath </w:t>
      </w:r>
      <w:r>
        <w:rPr/>
        <w:t>изначально задан стандартный путь обновления Microsoft HTTP. Если для обновления антивирусных ядер этот путь не используется, необходимо изменить этот параметр соответствующим образом. Введите действительный путь HTTP или UNC к источнику обновления ядра.</w:t>
      </w:r>
    </w:p>
    <w:p>
      <w:pPr>
        <w:pStyle w:val="AlertLabelinList1"/>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inList1"/>
        <w:rPr/>
      </w:pPr>
      <w:r>
        <w:rPr/>
        <w:t xml:space="preserve">При изменении пути в диалоговом окне "Выполнить задачу" новый путь </w:t>
      </w:r>
      <w:r>
        <w:rPr>
          <w:rStyle w:val="Italic"/>
        </w:rPr>
        <w:t>временно</w:t>
      </w:r>
      <w:r>
        <w:rPr/>
        <w:t xml:space="preserve"> будет иметь приоритет над стандартным при запуске задачи обновления.</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extLog</w:t>
      </w:r>
      <w:r>
        <w:rPr/>
        <w:t xml:space="preserve">. Включает запись текстового файла. Для отключения записи в файл см. раздел </w:t>
      </w:r>
      <w:hyperlink w:anchor="DSDOC_Controllingscriptlogging36d46c0c_6">
        <w:r>
          <w:rPr>
            <w:rStyle w:val="InternetLink"/>
            <w:lang w:val="en-US" w:eastAsia="en-US"/>
          </w:rPr>
          <w:t>Управление регистрацией сценариев</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Ядро</w:t>
      </w:r>
      <w:r>
        <w:rPr/>
        <w:t>. Определяет ядро, которое следует обновить. Не изменяйте этот параметр.</w:t>
      </w:r>
    </w:p>
    <w:p>
      <w:pPr>
        <w:pStyle w:val="Heading2"/>
        <w:rPr/>
      </w:pPr>
      <w:bookmarkStart w:id="44" w:name="__RefHeading___Toc185387912"/>
      <w:bookmarkStart w:id="45" w:name="DSDOC_Retrieveupdateversiontasks36d46c0c"/>
      <w:bookmarkEnd w:id="44"/>
      <w:bookmarkEnd w:id="45"/>
      <w:r>
        <w:rPr/>
        <w:t>Задачи получения версий обновлений</w:t>
      </w:r>
    </w:p>
    <w:p>
      <w:pPr>
        <w:pStyle w:val="Normal"/>
        <w:rPr/>
      </w:pPr>
      <w:r>
        <w:rPr/>
        <w:t>Эти задачи служат для получения версий обновлений для антивирусных ядер на выбранных управляемых агентом системах. Каждая задача получает и отображает версию обновления антивирусного ядра в виде записи о событии в консоли оператора Operations Manager 2007.</w:t>
      </w:r>
    </w:p>
    <w:p>
      <w:pPr>
        <w:pStyle w:val="Normal"/>
        <w:rPr/>
      </w:pPr>
      <w:r>
        <w:rPr/>
        <w:t xml:space="preserve">Для каждого ядра существует собственная задача, плюс одна для списка вирусов-червей. </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
        <w:rPr/>
      </w:pPr>
      <w:r>
        <w:rPr/>
        <w:t xml:space="preserve">Сценарий </w:t>
      </w:r>
      <w:r>
        <w:rPr>
          <w:rStyle w:val="UI"/>
        </w:rPr>
        <w:t>Получить номер обновления Forefront Security</w:t>
      </w:r>
      <w:r>
        <w:rPr/>
        <w:t xml:space="preserve"> запускается автоматически согласно правилу события "UpdateSuccessful". Поэтому после успешного обновления антивирусного ядра автоматически получается новая версия обновления, и об этом событии делается запись в консоли оператора Operations Manager 2007.</w:t>
      </w:r>
    </w:p>
    <w:p>
      <w:pPr>
        <w:pStyle w:val="Normal"/>
        <w:rPr/>
      </w:pPr>
      <w:r>
        <w:rPr/>
        <w:t>Сценарий этих задач допускает два параметра:</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extLog</w:t>
      </w:r>
      <w:r>
        <w:rPr/>
        <w:t xml:space="preserve">. Включает запись текстового файла. Для отключения записи в файл см. раздел </w:t>
      </w:r>
      <w:hyperlink w:anchor="DSDOC_Controllingscriptlogging36d46c0c_6">
        <w:r>
          <w:rPr>
            <w:rStyle w:val="InternetLink"/>
            <w:lang w:val="en-US" w:eastAsia="en-US"/>
          </w:rPr>
          <w:t>Управление регистрацией сценариев</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Ядро</w:t>
      </w:r>
      <w:r>
        <w:rPr/>
        <w:t>. Определяет ядро, которое следует обновить. Не изменяйте этот параметр.</w:t>
      </w:r>
    </w:p>
    <w:p>
      <w:pPr>
        <w:pStyle w:val="Heading1"/>
        <w:rPr/>
      </w:pPr>
      <w:bookmarkStart w:id="46" w:name="__RefHeading___Toc185387913"/>
      <w:bookmarkStart w:id="47" w:name="DSDOC_1950c952_337e_40fb_8d96_42a46999b1"/>
      <w:bookmarkEnd w:id="46"/>
      <w:bookmarkEnd w:id="47"/>
      <w:r>
        <w:rPr/>
        <w:t>Представления - Пакет управления для SCOM 10</w:t>
      </w:r>
    </w:p>
    <w:p>
      <w:pPr>
        <w:pStyle w:val="Normal"/>
        <w:rPr/>
      </w:pPr>
      <w:r>
        <w:rPr/>
        <w:t>Пакет управления Microsoft Forefront Server Security для Operations Manager 2007 предоставляет набор представлений, доступных на панели мониторинга консоли оператора Operations Manager 2007. Эти представления служат для разделения и фильтрации данных об оповещениях, состояниях, событиях и производительности, поступающих от агентов Operations Manager 2007 в реляционную иерархическую структуру.</w:t>
      </w:r>
    </w:p>
    <w:p>
      <w:pPr>
        <w:pStyle w:val="Normal"/>
        <w:rPr/>
      </w:pPr>
      <w:r>
        <w:rPr/>
        <w:t>Ниже приведена иерархия представлений:</w:t>
      </w:r>
    </w:p>
    <w:p>
      <w:pPr>
        <w:pStyle w:val="Normal"/>
        <w:rPr/>
      </w:pPr>
      <w:r>
        <w:rPr>
          <w:rStyle w:val="UI"/>
        </w:rPr>
        <w:t>Microsoft Forefront Server Security</w:t>
      </w:r>
      <w:r>
        <w:rPr/>
        <w:t>. Представления данных для всех продуктов Forefront Server Secur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Оповещения – Microsoft Forefront</w:t>
      </w:r>
      <w:r>
        <w:rPr/>
        <w:t xml:space="preserve">. Все оповещения для систем под наблюдением Forefront Server Security. Данные оповещения создаются при правилами оповещений. </w:t>
      </w:r>
      <w:hyperlink r:id="rId28">
        <w:r>
          <w:rPr>
            <w:rStyle w:val="InternetLink"/>
          </w:rPr>
          <w:t>Представления событий</w:t>
        </w:r>
      </w:hyperlink>
      <w:r>
        <w:rPr/>
        <w:t xml:space="preserve"> показывают, к примеру, удачное или неудачное обновление антивирусных ядер, в то время как правила оповещений показывают обычно лишь ошибки (поскольку нет смысла получать оповещение об удачном выполнении процесса обновления). Если оповещение применимо ко всем продуктам Microsoft Forefront, оно будет отображаться только в данном разделе. Если оповещение относится только к определенному продукту Forefront (например Microsoft Forefront Security для Exchange Server), оно будет отображаться и здесь, и в соответствующем разделе (например, </w:t>
      </w:r>
      <w:r>
        <w:rPr>
          <w:rStyle w:val="UI"/>
        </w:rPr>
        <w:t>Оповещения - Forefront для Exchange</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События – Microsoft Forefront</w:t>
      </w:r>
      <w:r>
        <w:rPr/>
        <w:t>. Все события для систем под наблюдением Forefront Server Secur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Представление "Состояния"</w:t>
      </w:r>
      <w:r>
        <w:rPr/>
        <w:t xml:space="preserve">. Состояние всех систем под наблюдением Forefront Server Security. </w:t>
      </w:r>
      <w:r>
        <w:rPr>
          <w:rStyle w:val="UI"/>
        </w:rPr>
        <w:t>Представления состояний</w:t>
      </w:r>
      <w:r>
        <w:rPr/>
        <w:t xml:space="preserve"> показывают "сводку состояния" систем, отвечающих набору указанных критериев. Просмотрев на красные, желтые и зеленые значки можно быстро определить, находятся ли какие-либо серверы в состоянии, отличном от "Исправно".</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Представление "Состояние задач"</w:t>
      </w:r>
      <w:r>
        <w:rPr/>
        <w:t>. Состояние всех задач, выполняемых на отслеживаемых системах.</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Ядра</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Ошибка обновления антивирусного ядра</w:t>
      </w:r>
      <w:r>
        <w:rPr/>
        <w:t xml:space="preserve">. Проблемы, возникшие при попытке обновления ядер, включая предупреждения об устаревании ядер.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Состояние обновления антивирусного ядра</w:t>
      </w:r>
      <w:r>
        <w:rPr/>
        <w:t>. Состояние антивирусных ядер, отображающее успешные обновления ядер.</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Forefront для Exchange</w:t>
      </w:r>
      <w:r>
        <w:rPr/>
        <w:t>. Представления данных для систем Forefront для Exchange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Оповещения - Forefront для Exchange</w:t>
      </w:r>
      <w:r>
        <w:rPr/>
        <w:t>. Отображает все оповещения для систем Forefront для Exchange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События – Forefront для Exchange</w:t>
      </w:r>
      <w:r>
        <w:rPr/>
        <w:t>. Отображает все события для систем Forefront для Exchange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Задания сканирования</w:t>
      </w:r>
      <w:r>
        <w:rPr/>
        <w:t>. Отображает данные производительности для систем Forefront для Exchange Server. Статистические данные представляются в виде диаграммы для элементов, которые были проверены, обнаружены, очищены от вирусов, удалены, очищены или помечены с помощью сканирования в реальном времени и сканирования передачи. Существуют задание, которое отображает скорость сканирования для заданий сканирования в реальном времени и сканирования передачи. Результаты отображаются в виде диаграммы. Другие задания отображают сбой заданий сканирования и состояние заданий сканирования.</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Службы</w:t>
      </w:r>
      <w:r>
        <w:rPr/>
        <w:t xml:space="preserve">. Содержит представления </w:t>
      </w:r>
      <w:r>
        <w:rPr>
          <w:rStyle w:val="UI"/>
        </w:rPr>
        <w:t>Ошибка службы</w:t>
      </w:r>
      <w:r>
        <w:rPr/>
        <w:t xml:space="preserve"> и </w:t>
      </w:r>
      <w:r>
        <w:rPr>
          <w:rStyle w:val="UI"/>
        </w:rPr>
        <w:t>Состояние службы</w:t>
      </w:r>
      <w:r>
        <w:rPr/>
        <w:t xml:space="preserve"> для систем Forefront для Exchange Server. Представление "Состояние службы" отображает события, которые означают состояния остановки и запуска служб.</w:t>
      </w:r>
    </w:p>
    <w:p>
      <w:pPr>
        <w:pStyle w:val="Normal"/>
        <w:rPr/>
      </w:pPr>
      <w:r>
        <w:rPr/>
        <w:t xml:space="preserve">Для получения дополнительной информации о критериях отбора для этих представлений обратитесь к разделу </w:t>
      </w:r>
      <w:hyperlink w:anchor="DSDOC_2cc31b39_bcd0_4f15_b5ac_cc50bbe11a">
        <w:r>
          <w:rPr>
            <w:rStyle w:val="InternetLink"/>
            <w:lang w:val="en-US" w:eastAsia="en-US"/>
          </w:rPr>
          <w:t>Справка по представлениям - Forefront Security для Exchange Server - Пакет управления для SCOM 10</w:t>
        </w:r>
      </w:hyperlink>
      <w:r>
        <w:rPr/>
        <w:t>.</w:t>
      </w:r>
    </w:p>
    <w:p>
      <w:pPr>
        <w:pStyle w:val="Heading1"/>
        <w:rPr/>
      </w:pPr>
      <w:bookmarkStart w:id="48" w:name="__RefHeading___Toc185387914"/>
      <w:bookmarkEnd w:id="48"/>
      <w:r>
        <w:rPr/>
        <w:t>Наблюдение за работоспособностью - Пакет управления для SCOM 10</w:t>
      </w:r>
    </w:p>
    <w:p>
      <w:pPr>
        <w:pStyle w:val="Normal"/>
        <w:rPr/>
      </w:pPr>
      <w:r>
        <w:rPr/>
        <w:t>FSSMP активно наблюдает за работоспособностью систем, управляемых агентом Forefront, просматривая события из диапазона 7000-7999. События регистрируются, когда происходит переход из одного состояния в другое. Работоспособность обозначается цветовым кодом:</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Зеленый (успешно) – все функционирует правильно. Зеленые события обозначают успешное выполнение.</w:t>
      </w:r>
    </w:p>
    <w:p>
      <w:pPr>
        <w:pStyle w:val="AlertLabelinList1"/>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inList1"/>
        <w:rPr/>
      </w:pPr>
      <w:r>
        <w:rPr/>
        <w:t>Зеленые события не создают оповещений.</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Желтый (предупреждение) – производительность низкая, или проблема с некритичной функциональностью. Желтые события создают предупреждения.</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Красный (ошибка) – утеряна критическая функциональность, и создано предупреждение.</w:t>
      </w:r>
    </w:p>
    <w:p>
      <w:pPr>
        <w:pStyle w:val="Heading2"/>
        <w:rPr/>
      </w:pPr>
      <w:bookmarkStart w:id="49" w:name="__RefHeading___Toc185387915"/>
      <w:bookmarkEnd w:id="49"/>
      <w:r>
        <w:rPr/>
        <w:t>Типы проблем</w:t>
      </w:r>
    </w:p>
    <w:p>
      <w:pPr>
        <w:pStyle w:val="Normal"/>
        <w:rPr/>
      </w:pPr>
      <w:r>
        <w:rPr/>
        <w:t>Ниже перечислены различные типы проблем, которые отслеживает FSSMP.</w:t>
      </w:r>
    </w:p>
    <w:p>
      <w:pPr>
        <w:pStyle w:val="Heading3"/>
        <w:rPr/>
      </w:pPr>
      <w:r>
        <w:rPr/>
        <w:t>Ядра</w:t>
      </w:r>
    </w:p>
    <w:p>
      <w:pPr>
        <w:pStyle w:val="Normal"/>
        <w:rPr/>
      </w:pPr>
      <w:r>
        <w:rPr/>
        <w:t>Это проблемы отслеживаемого ядра.</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Отслеживаемые события</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Успешно (зеленый)</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Предупреждение (желтый)</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Ошибка (красный)</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новления антивирусных ядер включены</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
              <w:spacing w:before="60" w:after="60"/>
              <w:ind w:left="360" w:right="360" w:hanging="0"/>
              <w:rPr/>
            </w:pPr>
            <w:r>
              <w:rPr/>
              <w:t>Если обновление антивирусных ядер управляется через FSSMC, при мониторинге работоспособности в случае возникновения проблем не будет отображаться событие ошибки.</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а клиенте выбраны ядра, на которых включено обновлени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а клиенте выбраны ядра, на которых не включено обновлени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применим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новление антивирусных ядер выполнено успешн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Все ядра, на которых включено обновление, успешно обновлены.</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 менее 50% ядер, на которых включено обновление, успешно обновлено.</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енее 50% ядер, на которых включено обновление, успешно обновле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следнее обновление антивирусных ядер</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Все ядра, на которых включено обновление, успешно обновлены.</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 менее 50% ядер, на которых включено обновление, успешно обновлено.</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енее 50% ядер, на которых включено обновление, успешно обновле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следнее обновление антивирусных ядер</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Все ядра были обновлены в течение последней недели.</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которые ядра не были обновлены в течение последней недели.</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и одно ядро не было обновлено в течение последней недел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Ядра, выбранные для задания сканирования передачи, инициализированы.</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ыбранные антивирусные ядра не были инициализированы при включении задания сканирования передачи.</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Ядра, выбранные для задания сканирования в реальном времени, инициализированы.</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Неприменимо.</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Неприменимо.</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Выбранные антивирусные ядра не были инициализированы при включении задания сканирования в реальном времени.</w:t>
            </w:r>
          </w:p>
        </w:tc>
      </w:tr>
    </w:tbl>
    <w:p>
      <w:pPr>
        <w:pStyle w:val="TableSpacing"/>
        <w:rPr/>
      </w:pPr>
      <w:r>
        <w:rPr/>
      </w:r>
    </w:p>
    <w:p>
      <w:pPr>
        <w:pStyle w:val="Heading3"/>
        <w:rPr/>
      </w:pPr>
      <w:r>
        <w:rPr/>
        <w:t>Задания сканирования передачи и сканирования в реальном времени (отдельные события для каждого)</w:t>
      </w:r>
    </w:p>
    <w:p>
      <w:pPr>
        <w:pStyle w:val="Normal"/>
        <w:rPr/>
      </w:pPr>
      <w:r>
        <w:rPr/>
        <w:t>Это ошибки отслеживаемых заданий сканирования передачи и сканирования в реальном времени.</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Отслеживаемые события</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Успешно (зеленый)</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Предупреждение (желтый)</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Ошибка (красный)</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Задание сканирования включен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Задание сканирования было включено в экране "Выполнить/Выполнить задание" и "Общие параметры".</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Задание сканирования было включено только в одном из этих двух экран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сканирования не было включено ни в одном из этих экранов.</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процесса сканировани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цессы сканирования работают.</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Время ожидания процесса сканирования истекло, или он не был перезапущен после возникновения исключе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и один процесс сканирования не был перезапущен после наступления тайм-аута или возникновения исключения.</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татистика сканирования ("Передача" и "Почтовые ящики")</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
              <w:spacing w:before="60" w:after="60"/>
              <w:ind w:left="360" w:right="360" w:hanging="0"/>
              <w:rPr/>
            </w:pPr>
            <w:r>
              <w:rPr/>
              <w:t>50% является значением по умолчанию, и его можно изменить при помощи задачи “Установка статистического процентного порогового значения”.</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Менее 50% всех сообщений, полученных за последний час, было инфицировано.</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Неприменимо.</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По меньшей мере 50% всех сообщений, полученных за последний час, было инфицировано. Это считается вирусной эпидемией.</w:t>
            </w:r>
          </w:p>
        </w:tc>
      </w:tr>
    </w:tbl>
    <w:p>
      <w:pPr>
        <w:pStyle w:val="TableSpacing"/>
        <w:rPr/>
      </w:pPr>
      <w:r>
        <w:rPr/>
      </w:r>
    </w:p>
    <w:p>
      <w:pPr>
        <w:pStyle w:val="Heading3"/>
        <w:rPr/>
      </w:pPr>
      <w:r>
        <w:rPr/>
        <w:t>Ошибка</w:t>
      </w:r>
    </w:p>
    <w:p>
      <w:pPr>
        <w:pStyle w:val="Normal"/>
        <w:rPr/>
      </w:pPr>
      <w:r>
        <w:rPr/>
        <w:t>Проблемы со службами, за которыми ведется наблюдение.</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Отслеживаемые события</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Успешно (зеленый)</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Предупреждение (желтый)</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Ошибка (красный)</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Транспорт подключен</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а пограничного транспорта работает, и агент Forefront зарегистрирован в FSCControll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пограничного транспорта работает, но агент Forefront не зарегистрирован в FSCControlle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чтовый ящик подключен</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Банк данных Exchange работает, и библиотека Forefront VSAPI зарегистрирована в FSCControll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применимо.</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Банк данных Exchange работает, но библиотека Forefront VSAPI не зарегистрирована в FSCController.</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Монитор FSC</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Монитор FSC работает.</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Неприменимо.</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Монитор FSC не работает.</w:t>
            </w:r>
          </w:p>
        </w:tc>
      </w:tr>
    </w:tbl>
    <w:p>
      <w:pPr>
        <w:pStyle w:val="TableSpacing"/>
        <w:rPr/>
      </w:pPr>
      <w:r>
        <w:rPr/>
      </w:r>
    </w:p>
    <w:p>
      <w:pPr>
        <w:pStyle w:val="Heading3"/>
        <w:rPr/>
      </w:pPr>
      <w:r>
        <w:rPr/>
        <w:t>Лицензия</w:t>
      </w:r>
    </w:p>
    <w:p>
      <w:pPr>
        <w:pStyle w:val="Normal"/>
        <w:rPr/>
      </w:pPr>
      <w:r>
        <w:rPr/>
        <w:t>Проблемы с лицензиями, за которыми ведется наблюдение.</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Отслеживаемые события</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Успешно (зеленый)</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Предупреждение (желтый)</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Ошибка (красный)</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остояние лицензии</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Лицензия Forefront включена.</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Имеется лицензия Forefront для периода пробного использования, бета-версии или льготного периода.</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Срок действия лицензии Forefront истек.</w:t>
            </w:r>
          </w:p>
        </w:tc>
      </w:tr>
    </w:tbl>
    <w:p>
      <w:pPr>
        <w:pStyle w:val="TableSpacing"/>
        <w:rPr/>
      </w:pPr>
      <w:r>
        <w:rPr/>
      </w:r>
    </w:p>
    <w:p>
      <w:pPr>
        <w:pStyle w:val="Heading1"/>
        <w:rPr/>
      </w:pPr>
      <w:bookmarkStart w:id="50" w:name="__RefHeading___Toc185387916"/>
      <w:bookmarkStart w:id="51" w:name="DSDOC_2cc31b39_bcd0_4f15_b5ac_cc50bbe11a"/>
      <w:bookmarkEnd w:id="50"/>
      <w:bookmarkEnd w:id="51"/>
      <w:r>
        <w:rPr/>
        <w:t>Справка по представлениям - Forefront Security для Exchange Server - Пакет управления для SCOM 10</w:t>
      </w:r>
    </w:p>
    <w:p>
      <w:pPr>
        <w:pStyle w:val="Normal"/>
        <w:rPr/>
      </w:pPr>
      <w:r>
        <w:rPr/>
        <w:t xml:space="preserve">В приведенных ниже таблицах содержится справочная информация обо всех представлениях Forefront Security для Exchange, включенных в пакет управления Microsoft Forefront Server Security для MOM 2005. Для получения дополнительной информации о представлениях см. </w:t>
      </w:r>
      <w:hyperlink w:anchor="DSDOC_1950c952_337e_40fb_8d96_42a46999b1">
        <w:r>
          <w:rPr>
            <w:rStyle w:val="InternetLink"/>
            <w:lang w:val="en-US" w:eastAsia="en-US"/>
          </w:rPr>
          <w:t>Представления - Пакет управления для SCOM 10</w:t>
        </w:r>
      </w:hyperlink>
      <w:r>
        <w:rPr/>
        <w:t>.</w:t>
      </w:r>
    </w:p>
    <w:p>
      <w:pPr>
        <w:pStyle w:val="Heading2"/>
        <w:rPr/>
      </w:pPr>
      <w:bookmarkStart w:id="52" w:name="__RefHeading___Toc185387917"/>
      <w:bookmarkEnd w:id="52"/>
      <w:r>
        <w:rPr/>
        <w:t>Представления оповещений для Forefront Security - Общие</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повещения – Microsoft Forefro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Состояние разрешения != "Разрешено" </w:t>
            </w:r>
            <w:r>
              <w:rPr>
                <w:rStyle w:val="Bold"/>
              </w:rPr>
              <w:t>И</w:t>
            </w:r>
          </w:p>
          <w:p>
            <w:pPr>
              <w:pStyle w:val="Normal"/>
              <w:rPr/>
            </w:pPr>
            <w:r>
              <w:rPr/>
              <w:t xml:space="preserve">CustomField1 = "Microsoft Forefront Server Security" </w:t>
            </w:r>
            <w:r>
              <w:rPr>
                <w:rStyle w:val="Bold"/>
              </w:rPr>
              <w:t>И</w:t>
            </w:r>
          </w:p>
          <w:p>
            <w:pPr>
              <w:pStyle w:val="Normal"/>
              <w:widowControl/>
              <w:bidi w:val="0"/>
              <w:spacing w:lineRule="exact" w:line="280" w:before="60" w:after="60"/>
              <w:rPr/>
            </w:pPr>
            <w:r>
              <w:rPr/>
              <w:t>Группа компьютеров = "Все компьютеры в пакете управления"</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ие ошибки или предупреждения.</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ображает все оповещения, создаваемые управляемыми агентом системами, входящими в группу компьютеров "Microsoft Forefront Server Securit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 устранен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Исследуйте каждое предупреждение.</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Engin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обновления антивирусного ядра</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Состояние разрешения != "Разрешено" </w:t>
            </w:r>
            <w:r>
              <w:rPr>
                <w:rStyle w:val="Bold"/>
              </w:rPr>
              <w:t>И</w:t>
            </w:r>
          </w:p>
          <w:p>
            <w:pPr>
              <w:pStyle w:val="Normal"/>
              <w:rPr/>
            </w:pPr>
            <w:r>
              <w:rPr/>
              <w:t xml:space="preserve">CustomField1 = "Microsoft Forefront Server Security" </w:t>
            </w:r>
            <w:r>
              <w:rPr>
                <w:rStyle w:val="Bold"/>
              </w:rPr>
              <w:t>И</w:t>
            </w:r>
          </w:p>
          <w:p>
            <w:pPr>
              <w:pStyle w:val="Normal"/>
              <w:rPr/>
            </w:pPr>
            <w:r>
              <w:rPr/>
              <w:t xml:space="preserve">CustomField3 = "EngineUpdateFailure" </w:t>
            </w:r>
            <w:r>
              <w:rPr>
                <w:rStyle w:val="Bold"/>
              </w:rPr>
              <w:t>И</w:t>
            </w:r>
          </w:p>
          <w:p>
            <w:pPr>
              <w:pStyle w:val="Normal"/>
              <w:widowControl/>
              <w:bidi w:val="0"/>
              <w:spacing w:lineRule="exact" w:line="280" w:before="60" w:after="60"/>
              <w:rPr/>
            </w:pPr>
            <w:r>
              <w:rPr/>
              <w:t>Группа компьютеров = "Все компьютеры в пакете управления"</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Желтое предупреждение - предупреждения обновления ядра.</w:t>
            </w:r>
          </w:p>
          <w:p>
            <w:pPr>
              <w:pStyle w:val="Normal"/>
              <w:widowControl/>
              <w:bidi w:val="0"/>
              <w:spacing w:lineRule="exact" w:line="280" w:before="60" w:after="60"/>
              <w:rPr/>
            </w:pPr>
            <w:r>
              <w:rPr/>
              <w:t>Красная ошибка - критические ошибки обновления ядра.</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ображает оповещения об ошибках обновления ядер.</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 устранен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Исследуйте каждое предупреждение.</w:t>
            </w:r>
          </w:p>
        </w:tc>
      </w:tr>
    </w:tbl>
    <w:p>
      <w:pPr>
        <w:pStyle w:val="TableSpacing"/>
        <w:rPr/>
      </w:pPr>
      <w:r>
        <w:rPr/>
      </w:r>
    </w:p>
    <w:p>
      <w:pPr>
        <w:pStyle w:val="Heading2"/>
        <w:rPr/>
      </w:pPr>
      <w:bookmarkStart w:id="53" w:name="__RefHeading___Toc185387918"/>
      <w:bookmarkEnd w:id="53"/>
      <w:r>
        <w:rPr/>
        <w:t>Представления оповещений для Forefront Exchang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повещения - Forefront for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Состояние разрешения != "Разрешено" </w:t>
            </w:r>
            <w:r>
              <w:rPr>
                <w:rStyle w:val="Bold"/>
              </w:rPr>
              <w:t>И</w:t>
            </w:r>
          </w:p>
          <w:p>
            <w:pPr>
              <w:pStyle w:val="Normal"/>
              <w:rPr/>
            </w:pPr>
            <w:r>
              <w:rPr/>
              <w:t xml:space="preserve">CustomField1 = "Microsoft Forefront Server Security" </w:t>
            </w:r>
            <w:r>
              <w:rPr>
                <w:rStyle w:val="Bold"/>
              </w:rPr>
              <w:t>И</w:t>
            </w:r>
          </w:p>
          <w:p>
            <w:pPr>
              <w:pStyle w:val="Normal"/>
              <w:widowControl/>
              <w:bidi w:val="0"/>
              <w:spacing w:lineRule="exact" w:line="280" w:before="60" w:after="60"/>
              <w:rPr/>
            </w:pPr>
            <w:r>
              <w:rPr/>
              <w:t>Группа компьютеров = "Все компьютеры в пакете управления"</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ие ошибки или предупреждения</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ображает все оповещения, создаваемые управляемыми агентом системами, входящими в группу компьютеров "Forefront для Exchang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 устранен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Исследуйте каждое предупреждение.</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задания сканирования</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Состояние разрешения != "Разрешено" </w:t>
            </w:r>
            <w:r>
              <w:rPr>
                <w:rStyle w:val="Bold"/>
              </w:rPr>
              <w:t>И</w:t>
            </w:r>
          </w:p>
          <w:p>
            <w:pPr>
              <w:pStyle w:val="Normal"/>
              <w:rPr/>
            </w:pPr>
            <w:r>
              <w:rPr/>
              <w:t xml:space="preserve">CustomField1 = "Microsoft Forefront Server Security" </w:t>
            </w:r>
            <w:r>
              <w:rPr>
                <w:rStyle w:val="Bold"/>
              </w:rPr>
              <w:t>И</w:t>
            </w:r>
          </w:p>
          <w:p>
            <w:pPr>
              <w:pStyle w:val="Normal"/>
              <w:rPr/>
            </w:pPr>
            <w:r>
              <w:rPr/>
              <w:t xml:space="preserve">CustomField2 = "Forefront Security для Exchange Server" </w:t>
            </w:r>
            <w:r>
              <w:rPr>
                <w:rStyle w:val="Bold"/>
              </w:rPr>
              <w:t>И</w:t>
            </w:r>
          </w:p>
          <w:p>
            <w:pPr>
              <w:pStyle w:val="Normal"/>
              <w:widowControl/>
              <w:bidi w:val="0"/>
              <w:spacing w:lineRule="exact" w:line="280" w:before="60" w:after="60"/>
              <w:rPr/>
            </w:pPr>
            <w:r>
              <w:rPr/>
              <w:t>CustomField3 = "ScanJobFailur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ие ошибки или предупреждения, связанные с заданиями сканирования</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повещения об ошибках заданий сканирования.</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 устранен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Исследуйте каждое предупреждение.</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ervic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службы</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Состояние разрешения != "Разрешено" </w:t>
            </w:r>
            <w:r>
              <w:rPr>
                <w:rStyle w:val="Bold"/>
              </w:rPr>
              <w:t>И</w:t>
            </w:r>
          </w:p>
          <w:p>
            <w:pPr>
              <w:pStyle w:val="Normal"/>
              <w:rPr/>
            </w:pPr>
            <w:r>
              <w:rPr/>
              <w:t xml:space="preserve">CustomField1 = "Microsoft Forefront Server Security" </w:t>
            </w:r>
            <w:r>
              <w:rPr>
                <w:rStyle w:val="Bold"/>
              </w:rPr>
              <w:t>И</w:t>
            </w:r>
          </w:p>
          <w:p>
            <w:pPr>
              <w:pStyle w:val="Normal"/>
              <w:rPr/>
            </w:pPr>
            <w:r>
              <w:rPr/>
              <w:t xml:space="preserve">CustomField2 = "Forefront Security для Exchange Server" </w:t>
            </w:r>
            <w:r>
              <w:rPr>
                <w:rStyle w:val="Bold"/>
              </w:rPr>
              <w:t>И</w:t>
            </w:r>
          </w:p>
          <w:p>
            <w:pPr>
              <w:pStyle w:val="Normal"/>
              <w:widowControl/>
              <w:bidi w:val="0"/>
              <w:spacing w:lineRule="exact" w:line="280" w:before="60" w:after="60"/>
              <w:rPr/>
            </w:pPr>
            <w:r>
              <w:rPr/>
              <w:t>CustomField3 = "ServicesFailur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ие ошибки или предупреждения, связанные со службами Forefront или состоянием лицензии</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повещения, генерируемые событиями, указывающими на ошибку службы.</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 устранен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Исследуйте каждое предупреждение.</w:t>
            </w:r>
          </w:p>
        </w:tc>
      </w:tr>
    </w:tbl>
    <w:p>
      <w:pPr>
        <w:pStyle w:val="TableSpacing"/>
        <w:rPr/>
      </w:pPr>
      <w:r>
        <w:rPr/>
      </w:r>
    </w:p>
    <w:p>
      <w:pPr>
        <w:pStyle w:val="Heading2"/>
        <w:rPr/>
      </w:pPr>
      <w:bookmarkStart w:id="54" w:name="__RefHeading___Toc185387919"/>
      <w:bookmarkEnd w:id="54"/>
      <w:r>
        <w:rPr/>
        <w:t>Представления состояний</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едставление "Состояния"</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стояние (если службы FSCController и FSCMonitor работают, состояние отображается зеленым, а в противном случае - красным)</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м. события состояния работоспособности</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ображает состояние всех серверов Forefron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 устранен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См. события состояния работоспособности</w:t>
            </w:r>
          </w:p>
        </w:tc>
      </w:tr>
    </w:tbl>
    <w:p>
      <w:pPr>
        <w:pStyle w:val="TableSpacing"/>
        <w:rPr/>
      </w:pPr>
      <w:r>
        <w:rPr/>
      </w:r>
    </w:p>
    <w:p>
      <w:pPr>
        <w:pStyle w:val="Heading2"/>
        <w:rPr/>
      </w:pPr>
      <w:bookmarkStart w:id="55" w:name="__RefHeading___Toc185387920"/>
      <w:bookmarkEnd w:id="55"/>
      <w:r>
        <w:rPr/>
        <w:t>Представления событий для Forefront Security - Общие</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одительская 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бытия – Microsoft Forefro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генерированные за последние 7 дней И</w:t>
            </w:r>
          </w:p>
          <w:p>
            <w:pPr>
              <w:pStyle w:val="Normal"/>
              <w:widowControl/>
              <w:bidi w:val="0"/>
              <w:spacing w:lineRule="exact" w:line="280" w:before="60" w:after="60"/>
              <w:rPr/>
            </w:pPr>
            <w:r>
              <w:rPr/>
              <w:t>Группа компьютеров = "Все компьютеры в пакете управления"</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Отображает все события, создаваемые управляемыми агентом системами, входящими в группу компьютеров "Microsoft Forefront Server Security".</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одительская 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Engin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стояние обновления антивирусного ядра</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Идентификатор события = (2014 или 2016, или 6012, или 6014, или 9525, или 9897, или 9898) И</w:t>
            </w:r>
          </w:p>
          <w:p>
            <w:pPr>
              <w:pStyle w:val="Normal"/>
              <w:rPr/>
            </w:pPr>
            <w:r>
              <w:rPr/>
              <w:t>Сгенерированные за последние 7 дней И</w:t>
            </w:r>
          </w:p>
          <w:p>
            <w:pPr>
              <w:pStyle w:val="Normal"/>
              <w:widowControl/>
              <w:bidi w:val="0"/>
              <w:spacing w:lineRule="exact" w:line="280" w:before="60" w:after="60"/>
              <w:rPr/>
            </w:pPr>
            <w:r>
              <w:rPr/>
              <w:t>Группа компьютеров = "Все компьютеры в пакете управления"</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ображает все события, указывающие на успешное завершение обновления антивирусного ядра систем "Microsoft Forefront Server Securit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 устранен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требуется.</w:t>
            </w:r>
          </w:p>
        </w:tc>
      </w:tr>
    </w:tbl>
    <w:p>
      <w:pPr>
        <w:pStyle w:val="TableSpacing"/>
        <w:rPr/>
      </w:pPr>
      <w:r>
        <w:rPr/>
      </w:r>
    </w:p>
    <w:p>
      <w:pPr>
        <w:pStyle w:val="Heading2"/>
        <w:rPr/>
      </w:pPr>
      <w:bookmarkStart w:id="56" w:name="__RefHeading___Toc185387921"/>
      <w:bookmarkEnd w:id="56"/>
      <w:r>
        <w:rPr/>
        <w:t>Представления событий для Forefront Exchang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одительская 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бытия – Forefront для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генерированные за последние 7 дней И</w:t>
            </w:r>
          </w:p>
          <w:p>
            <w:pPr>
              <w:pStyle w:val="Normal"/>
              <w:widowControl/>
              <w:bidi w:val="0"/>
              <w:spacing w:lineRule="exact" w:line="280" w:before="60" w:after="60"/>
              <w:rPr/>
            </w:pPr>
            <w:r>
              <w:rPr/>
              <w:t>Группа компьютеров = "Все компьютеры в пакете управления"</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Отображает все события, создаваемые управляемыми агентом системами, входящими в группу компьютеров "Forefront для Exchange".</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одительская 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стояние заданий сканирования</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Идентификатор события = (2000 или 2001, или 2002, или 2005, или 2007, или 2008) И</w:t>
            </w:r>
          </w:p>
          <w:p>
            <w:pPr>
              <w:pStyle w:val="Normal"/>
              <w:rPr/>
            </w:pPr>
            <w:r>
              <w:rPr/>
              <w:t>Сгенерированные за последние 7 дней И</w:t>
            </w:r>
          </w:p>
          <w:p>
            <w:pPr>
              <w:pStyle w:val="Normal"/>
              <w:widowControl/>
              <w:bidi w:val="0"/>
              <w:spacing w:lineRule="exact" w:line="280" w:before="60" w:after="60"/>
              <w:rPr/>
            </w:pPr>
            <w:r>
              <w:rPr/>
              <w:t>Группа компьютеров = "Все компьютеры в пакете управления"</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ображает все события, указывающие на переход задания сканирования в активное или неактивное состояние на системах "Forefront для Exchang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 устранен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требуется.</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одительская 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ervic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стояние служб</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Идентификатор события = (332 или 333, или 1002, или 1003, или 1005, или 1006, или 1007, или 1008 или    7036) И</w:t>
            </w:r>
          </w:p>
          <w:p>
            <w:pPr>
              <w:pStyle w:val="Normal"/>
              <w:rPr/>
            </w:pPr>
            <w:r>
              <w:rPr/>
              <w:t>Сгенерированные за последние 7 дней И</w:t>
            </w:r>
          </w:p>
          <w:p>
            <w:pPr>
              <w:pStyle w:val="Normal"/>
              <w:widowControl/>
              <w:bidi w:val="0"/>
              <w:spacing w:lineRule="exact" w:line="280" w:before="60" w:after="60"/>
              <w:rPr/>
            </w:pPr>
            <w:r>
              <w:rPr/>
              <w:t>Группа компьютеров = "Все компьютеры в пакете управления"</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ображает события, указывающие на успешный запуск или останов Forefront Security и соответствующих служб на системах "Forefront Security для Exchang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 устранен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требуется.</w:t>
            </w:r>
          </w:p>
        </w:tc>
      </w:tr>
    </w:tbl>
    <w:p>
      <w:pPr>
        <w:pStyle w:val="TableSpacing"/>
        <w:rPr/>
      </w:pPr>
      <w:r>
        <w:rPr/>
      </w:r>
    </w:p>
    <w:p>
      <w:pPr>
        <w:pStyle w:val="Heading2"/>
        <w:rPr/>
      </w:pPr>
      <w:bookmarkStart w:id="57" w:name="__RefHeading___Toc185387922"/>
      <w:bookmarkEnd w:id="57"/>
      <w:r>
        <w:rPr/>
        <w:t>Представления производительности для Forefront для Exchang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корость сканирования вложений в реальном времени</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Группа компьютеров = "Все компьютеры в пакете управления"</w:t>
            </w:r>
          </w:p>
          <w:p>
            <w:pPr>
              <w:pStyle w:val="Normal"/>
              <w:rPr/>
            </w:pPr>
            <w:r>
              <w:rPr/>
              <w:t>Имя объекта = "Microsoft Forefront Server Security Scan"</w:t>
            </w:r>
          </w:p>
          <w:p>
            <w:pPr>
              <w:pStyle w:val="Normal"/>
              <w:rPr/>
            </w:pPr>
            <w:r>
              <w:rPr/>
              <w:t>Экземпляр = "Задание сканирования в реальном времени"</w:t>
            </w:r>
          </w:p>
          <w:p>
            <w:pPr>
              <w:pStyle w:val="Normal"/>
              <w:widowControl/>
              <w:bidi w:val="0"/>
              <w:spacing w:lineRule="exact" w:line="280" w:before="60" w:after="60"/>
              <w:rPr/>
            </w:pPr>
            <w:r>
              <w:rPr/>
              <w:t>Имя счетчика = "Скорость сканирования вложений"</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корость сканирования вложений в реальном времени</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 устранен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требуется.</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чищено вложений в реальном времени</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Группа компьютеров = "Все компьютеры в пакете управления"</w:t>
            </w:r>
          </w:p>
          <w:p>
            <w:pPr>
              <w:pStyle w:val="Normal"/>
              <w:rPr/>
            </w:pPr>
            <w:r>
              <w:rPr/>
              <w:t>Имя объекта = "Microsoft Forefront Server Security Scan"</w:t>
            </w:r>
          </w:p>
          <w:p>
            <w:pPr>
              <w:pStyle w:val="Normal"/>
              <w:rPr/>
            </w:pPr>
            <w:r>
              <w:rPr/>
              <w:t>Экземпляр = "Задание сканирования в реальном времени"</w:t>
            </w:r>
          </w:p>
          <w:p>
            <w:pPr>
              <w:pStyle w:val="Normal"/>
              <w:widowControl/>
              <w:bidi w:val="0"/>
              <w:spacing w:lineRule="exact" w:line="280" w:before="60" w:after="60"/>
              <w:rPr/>
            </w:pPr>
            <w:r>
              <w:rPr/>
              <w:t>Имя счетчика = "Очищено вложений (всего)"</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количество вложений, очищенных сканером в реальном времени.</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 устранен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требуется.</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ы вложения в реальном времени</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Группа компьютеров = "Все компьютеры в пакете управления"</w:t>
            </w:r>
          </w:p>
          <w:p>
            <w:pPr>
              <w:pStyle w:val="Normal"/>
              <w:rPr/>
            </w:pPr>
            <w:r>
              <w:rPr/>
              <w:t>Имя объекта = "Microsoft Forefront Server Security Scan"</w:t>
            </w:r>
          </w:p>
          <w:p>
            <w:pPr>
              <w:pStyle w:val="Normal"/>
              <w:rPr/>
            </w:pPr>
            <w:r>
              <w:rPr/>
              <w:t>Экземпляр = "Задание сканирования в реальном времени"</w:t>
            </w:r>
          </w:p>
          <w:p>
            <w:pPr>
              <w:pStyle w:val="Normal"/>
              <w:widowControl/>
              <w:bidi w:val="0"/>
              <w:spacing w:lineRule="exact" w:line="280" w:before="60" w:after="60"/>
              <w:rPr/>
            </w:pPr>
            <w:r>
              <w:rPr/>
              <w:t>Имя счетчика = "Обнаружено вложений (всего)"</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количество вложений, обнаруженных сканером в реальном времени.</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 устранен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требуется.</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Удалено вложений в реальном времени</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Группа компьютеров = "Все компьютеры в пакете управления"</w:t>
            </w:r>
          </w:p>
          <w:p>
            <w:pPr>
              <w:pStyle w:val="Normal"/>
              <w:rPr/>
            </w:pPr>
            <w:r>
              <w:rPr/>
              <w:t>Имя объекта = "Microsoft Forefront Server Security Scan"</w:t>
            </w:r>
          </w:p>
          <w:p>
            <w:pPr>
              <w:pStyle w:val="Normal"/>
              <w:rPr/>
            </w:pPr>
            <w:r>
              <w:rPr/>
              <w:t>Экземпляр = "Задание сканирования в реальном времени"</w:t>
            </w:r>
          </w:p>
          <w:p>
            <w:pPr>
              <w:pStyle w:val="Normal"/>
              <w:widowControl/>
              <w:bidi w:val="0"/>
              <w:spacing w:lineRule="exact" w:line="280" w:before="60" w:after="60"/>
              <w:rPr/>
            </w:pPr>
            <w:r>
              <w:rPr/>
              <w:t>Имя счетчика = "Удалено вложений (всего)"</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количество вложений, удаленных сканером в реальном времени.</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 устранен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требуется.</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канировано вложений в реальном времени</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Группа компьютеров = "Все компьютеры в пакете управления"</w:t>
            </w:r>
          </w:p>
          <w:p>
            <w:pPr>
              <w:pStyle w:val="Normal"/>
              <w:rPr/>
            </w:pPr>
            <w:r>
              <w:rPr/>
              <w:t>Имя объекта = "Microsoft Forefront Server Security Scan"</w:t>
            </w:r>
          </w:p>
          <w:p>
            <w:pPr>
              <w:pStyle w:val="Normal"/>
              <w:rPr/>
            </w:pPr>
            <w:r>
              <w:rPr/>
              <w:t>Экземпляр = "Задание сканирования в реальном времени"</w:t>
            </w:r>
          </w:p>
          <w:p>
            <w:pPr>
              <w:pStyle w:val="Normal"/>
              <w:widowControl/>
              <w:bidi w:val="0"/>
              <w:spacing w:lineRule="exact" w:line="280" w:before="60" w:after="60"/>
              <w:rPr/>
            </w:pPr>
            <w:r>
              <w:rPr/>
              <w:t>Имя счетчика = "Сканировано вложений (всего)"</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количество вложений, сканированных в реальном времени.</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 устранен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требуется.</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о сообщений в реальном времени</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Группа компьютеров = "Все компьютеры в пакете управления"</w:t>
            </w:r>
          </w:p>
          <w:p>
            <w:pPr>
              <w:pStyle w:val="Normal"/>
              <w:rPr/>
            </w:pPr>
            <w:r>
              <w:rPr/>
              <w:t>Имя объекта = "Microsoft Forefront Server Security Scan"</w:t>
            </w:r>
          </w:p>
          <w:p>
            <w:pPr>
              <w:pStyle w:val="Normal"/>
              <w:rPr/>
            </w:pPr>
            <w:r>
              <w:rPr/>
              <w:t>Экземпляр = "Задание сканирования в реальном времени"</w:t>
            </w:r>
          </w:p>
          <w:p>
            <w:pPr>
              <w:pStyle w:val="Normal"/>
              <w:widowControl/>
              <w:bidi w:val="0"/>
              <w:spacing w:lineRule="exact" w:line="280" w:before="60" w:after="60"/>
              <w:rPr/>
            </w:pPr>
            <w:r>
              <w:rPr/>
              <w:t>Имя счетчика = "Обнаружено сообщений (всего)"</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количество сообщений, обнаруженных сканером в реальном времени.</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 устранен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требуется.</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чищено сообщений в реальном времени</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Группа компьютеров = "Все компьютеры в пакете управления"</w:t>
            </w:r>
          </w:p>
          <w:p>
            <w:pPr>
              <w:pStyle w:val="Normal"/>
              <w:rPr/>
            </w:pPr>
            <w:r>
              <w:rPr/>
              <w:t>Имя объекта = "Microsoft Forefront Server Security Scan"</w:t>
            </w:r>
          </w:p>
          <w:p>
            <w:pPr>
              <w:pStyle w:val="Normal"/>
              <w:rPr/>
            </w:pPr>
            <w:r>
              <w:rPr/>
              <w:t>Экземпляр = "Задание сканирования в реальном времени"</w:t>
            </w:r>
          </w:p>
          <w:p>
            <w:pPr>
              <w:pStyle w:val="Normal"/>
              <w:widowControl/>
              <w:bidi w:val="0"/>
              <w:spacing w:lineRule="exact" w:line="280" w:before="60" w:after="60"/>
              <w:rPr/>
            </w:pPr>
            <w:r>
              <w:rPr/>
              <w:t>Имя счетчика = "Очищено сообщений (всего)"</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количество сообщений, очищенных при сканировании в реальном времени.</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 устранен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требуется.</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канировано сообщений в реальном времени</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Группа компьютеров = "Все компьютеры в пакете управления"</w:t>
            </w:r>
          </w:p>
          <w:p>
            <w:pPr>
              <w:pStyle w:val="Normal"/>
              <w:rPr/>
            </w:pPr>
            <w:r>
              <w:rPr/>
              <w:t>Имя объекта = "Microsoft Forefront Server Security Scan"</w:t>
            </w:r>
          </w:p>
          <w:p>
            <w:pPr>
              <w:pStyle w:val="Normal"/>
              <w:rPr/>
            </w:pPr>
            <w:r>
              <w:rPr/>
              <w:t>Экземпляр = "Задание сканирования в реальном времени"</w:t>
            </w:r>
          </w:p>
          <w:p>
            <w:pPr>
              <w:pStyle w:val="Normal"/>
              <w:widowControl/>
              <w:bidi w:val="0"/>
              <w:spacing w:lineRule="exact" w:line="280" w:before="60" w:after="60"/>
              <w:rPr/>
            </w:pPr>
            <w:r>
              <w:rPr/>
              <w:t>Имя счетчика = "Сканировано сообщений (всего)"</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количество сообщений, сканированных в реальном времени.</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 устранен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требуется.</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мечено сообщений в реальном времени</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Группа компьютеров = "Все компьютеры в пакете управления"</w:t>
            </w:r>
          </w:p>
          <w:p>
            <w:pPr>
              <w:pStyle w:val="Normal"/>
              <w:rPr/>
            </w:pPr>
            <w:r>
              <w:rPr/>
              <w:t>Имя объекта = "Microsoft Forefront Server Security Scan"</w:t>
            </w:r>
          </w:p>
          <w:p>
            <w:pPr>
              <w:pStyle w:val="Normal"/>
              <w:rPr/>
            </w:pPr>
            <w:r>
              <w:rPr/>
              <w:t>Экземпляр = "Задание сканирования в реальном времени"</w:t>
            </w:r>
          </w:p>
          <w:p>
            <w:pPr>
              <w:pStyle w:val="Normal"/>
              <w:widowControl/>
              <w:bidi w:val="0"/>
              <w:spacing w:lineRule="exact" w:line="280" w:before="60" w:after="60"/>
              <w:rPr/>
            </w:pPr>
            <w:r>
              <w:rPr/>
              <w:t>Имя счетчика = "Помечено сообщений (всего)"</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количество сообщений, помеченных при сканировании в реальном времени.</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 устранен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требуется.</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корость сканирования вложений передачи</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Группа компьютеров = "Все компьютеры в пакете управления"</w:t>
            </w:r>
          </w:p>
          <w:p>
            <w:pPr>
              <w:pStyle w:val="Normal"/>
              <w:rPr/>
            </w:pPr>
            <w:r>
              <w:rPr/>
              <w:t>Имя объекта = "Microsoft Forefront Server Security Scan"</w:t>
            </w:r>
          </w:p>
          <w:p>
            <w:pPr>
              <w:pStyle w:val="Normal"/>
              <w:rPr/>
            </w:pPr>
            <w:r>
              <w:rPr/>
              <w:t>Экземпляр = "Задание сканирования передачи"</w:t>
            </w:r>
          </w:p>
          <w:p>
            <w:pPr>
              <w:pStyle w:val="Normal"/>
              <w:widowControl/>
              <w:bidi w:val="0"/>
              <w:spacing w:lineRule="exact" w:line="280" w:before="60" w:after="60"/>
              <w:rPr/>
            </w:pPr>
            <w:r>
              <w:rPr/>
              <w:t>Имя счетчика = "Скорость сканирования вложений"</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корость сканирования вложений при сканировании передачи.</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 устранен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требуется.</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ложения передачи очищены</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Группа компьютеров = "Все компьютеры в пакете управления"</w:t>
            </w:r>
          </w:p>
          <w:p>
            <w:pPr>
              <w:pStyle w:val="Normal"/>
              <w:rPr/>
            </w:pPr>
            <w:r>
              <w:rPr/>
              <w:t>Имя объекта = "Microsoft Forefront Server Security Scan"</w:t>
            </w:r>
          </w:p>
          <w:p>
            <w:pPr>
              <w:pStyle w:val="Normal"/>
              <w:rPr/>
            </w:pPr>
            <w:r>
              <w:rPr/>
              <w:t>Экземпляр = "Задание сканирования передачи"</w:t>
            </w:r>
          </w:p>
          <w:p>
            <w:pPr>
              <w:pStyle w:val="Normal"/>
              <w:widowControl/>
              <w:bidi w:val="0"/>
              <w:spacing w:lineRule="exact" w:line="280" w:before="60" w:after="60"/>
              <w:rPr/>
            </w:pPr>
            <w:r>
              <w:rPr/>
              <w:t>Имя счетчика = "Очищено вложений (всего)"</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количество вложений, очищенных при сканировании передачи.</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 устранен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требуется.</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о вложений передачи</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Группа компьютеров = "Все компьютеры в пакете управления"</w:t>
            </w:r>
          </w:p>
          <w:p>
            <w:pPr>
              <w:pStyle w:val="Normal"/>
              <w:rPr/>
            </w:pPr>
            <w:r>
              <w:rPr/>
              <w:t>Имя объекта = "Microsoft Forefront Server Security Scan"</w:t>
            </w:r>
          </w:p>
          <w:p>
            <w:pPr>
              <w:pStyle w:val="Normal"/>
              <w:rPr/>
            </w:pPr>
            <w:r>
              <w:rPr/>
              <w:t>Экземпляр = "Задание сканирования передачи"</w:t>
            </w:r>
          </w:p>
          <w:p>
            <w:pPr>
              <w:pStyle w:val="Normal"/>
              <w:widowControl/>
              <w:bidi w:val="0"/>
              <w:spacing w:lineRule="exact" w:line="280" w:before="60" w:after="60"/>
              <w:rPr/>
            </w:pPr>
            <w:r>
              <w:rPr/>
              <w:t>Имя счетчика = "Обнаружено вложений (всего)"</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количество вложений, обнаруженных при сканировании передачи.</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 устранен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требуется.</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Удалено вложений передачи</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Группа компьютеров = "Все компьютеры в пакете управления"</w:t>
            </w:r>
          </w:p>
          <w:p>
            <w:pPr>
              <w:pStyle w:val="Normal"/>
              <w:rPr/>
            </w:pPr>
            <w:r>
              <w:rPr/>
              <w:t>Имя объекта = "Microsoft Forefront Server Security Scan"</w:t>
            </w:r>
          </w:p>
          <w:p>
            <w:pPr>
              <w:pStyle w:val="Normal"/>
              <w:rPr/>
            </w:pPr>
            <w:r>
              <w:rPr/>
              <w:t>Экземпляр = "Задание сканирования передачи"</w:t>
            </w:r>
          </w:p>
          <w:p>
            <w:pPr>
              <w:pStyle w:val="Normal"/>
              <w:widowControl/>
              <w:bidi w:val="0"/>
              <w:spacing w:lineRule="exact" w:line="280" w:before="60" w:after="60"/>
              <w:rPr/>
            </w:pPr>
            <w:r>
              <w:rPr/>
              <w:t>Имя счетчика = "Удалено вложений (всего)"</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количество вложений, удаленных при сканировании передачи.</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 устранен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требуется.</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канировано вложений передачи</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Группа компьютеров = "Все компьютеры в пакете управления"</w:t>
            </w:r>
          </w:p>
          <w:p>
            <w:pPr>
              <w:pStyle w:val="Normal"/>
              <w:rPr/>
            </w:pPr>
            <w:r>
              <w:rPr/>
              <w:t>Имя объекта = "Microsoft Forefront Server Security Scan"</w:t>
            </w:r>
          </w:p>
          <w:p>
            <w:pPr>
              <w:pStyle w:val="Normal"/>
              <w:rPr/>
            </w:pPr>
            <w:r>
              <w:rPr/>
              <w:t>Экземпляр = "Задание сканирования передачи"</w:t>
            </w:r>
          </w:p>
          <w:p>
            <w:pPr>
              <w:pStyle w:val="Normal"/>
              <w:widowControl/>
              <w:bidi w:val="0"/>
              <w:spacing w:lineRule="exact" w:line="280" w:before="60" w:after="60"/>
              <w:rPr/>
            </w:pPr>
            <w:r>
              <w:rPr/>
              <w:t>Имя счетчика = "Сканировано вложений (всего)"</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количество вложений, сканированных при сканировании передачи.</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 устранен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требуется.</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о сообщений передачи</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Группа компьютеров = "Все компьютеры в пакете управления"</w:t>
            </w:r>
          </w:p>
          <w:p>
            <w:pPr>
              <w:pStyle w:val="Normal"/>
              <w:rPr/>
            </w:pPr>
            <w:r>
              <w:rPr/>
              <w:t>Имя объекта = "Microsoft Forefront Server Security Scan"</w:t>
            </w:r>
          </w:p>
          <w:p>
            <w:pPr>
              <w:pStyle w:val="Normal"/>
              <w:rPr/>
            </w:pPr>
            <w:r>
              <w:rPr/>
              <w:t>Экземпляр = "Задание сканирования передачи"</w:t>
            </w:r>
          </w:p>
          <w:p>
            <w:pPr>
              <w:pStyle w:val="Normal"/>
              <w:widowControl/>
              <w:bidi w:val="0"/>
              <w:spacing w:lineRule="exact" w:line="280" w:before="60" w:after="60"/>
              <w:rPr/>
            </w:pPr>
            <w:r>
              <w:rPr/>
              <w:t>Имя счетчика = "Обнаружено сообщений (всего)"</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количество сообщений, обнаруженных при сканировании передачи.</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 устранен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требуется.</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чищено сообщений передачи</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Группа компьютеров = "Все компьютеры в пакете управления"</w:t>
            </w:r>
          </w:p>
          <w:p>
            <w:pPr>
              <w:pStyle w:val="Normal"/>
              <w:rPr/>
            </w:pPr>
            <w:r>
              <w:rPr/>
              <w:t>Имя объекта = "Microsoft Forefront Server Security Scan"</w:t>
            </w:r>
          </w:p>
          <w:p>
            <w:pPr>
              <w:pStyle w:val="Normal"/>
              <w:rPr/>
            </w:pPr>
            <w:r>
              <w:rPr/>
              <w:t>Экземпляр = "Задание сканирования передачи"</w:t>
            </w:r>
          </w:p>
          <w:p>
            <w:pPr>
              <w:pStyle w:val="Normal"/>
              <w:widowControl/>
              <w:bidi w:val="0"/>
              <w:spacing w:lineRule="exact" w:line="280" w:before="60" w:after="60"/>
              <w:rPr/>
            </w:pPr>
            <w:r>
              <w:rPr/>
              <w:t>Имя счетчика = "Очищено сообщений (всего)"</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количество сообщений, очищенных при сканировании передачи.</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 устранен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требуется.</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канировано сообщений передачи</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Группа компьютеров = "Все компьютеры в пакете управления"</w:t>
            </w:r>
          </w:p>
          <w:p>
            <w:pPr>
              <w:pStyle w:val="Normal"/>
              <w:rPr/>
            </w:pPr>
            <w:r>
              <w:rPr/>
              <w:t>Имя объекта = "Microsoft Forefront Server Security Scan"</w:t>
            </w:r>
          </w:p>
          <w:p>
            <w:pPr>
              <w:pStyle w:val="Normal"/>
              <w:rPr/>
            </w:pPr>
            <w:r>
              <w:rPr/>
              <w:t>Экземпляр = "Задание сканирования передачи"</w:t>
            </w:r>
          </w:p>
          <w:p>
            <w:pPr>
              <w:pStyle w:val="Normal"/>
              <w:widowControl/>
              <w:bidi w:val="0"/>
              <w:spacing w:lineRule="exact" w:line="280" w:before="60" w:after="60"/>
              <w:rPr/>
            </w:pPr>
            <w:r>
              <w:rPr/>
              <w:t>Имя счетчика = "Сканировано сообщений (всего)"</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количество сообщений, сканированных при сканировании передачи.</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 устранен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требуется.</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пка</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звание представления</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мечено сообщений передачи</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ритерии</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Группа компьютеров = "Все компьютеры в пакете управления"</w:t>
            </w:r>
          </w:p>
          <w:p>
            <w:pPr>
              <w:pStyle w:val="Normal"/>
              <w:rPr/>
            </w:pPr>
            <w:r>
              <w:rPr/>
              <w:t>Имя объекта = "Microsoft Forefront Server Security Scan"</w:t>
            </w:r>
          </w:p>
          <w:p>
            <w:pPr>
              <w:pStyle w:val="Normal"/>
              <w:rPr/>
            </w:pPr>
            <w:r>
              <w:rPr/>
              <w:t>Экземпляр = "Задание сканирования передачи"</w:t>
            </w:r>
          </w:p>
          <w:p>
            <w:pPr>
              <w:pStyle w:val="Normal"/>
              <w:widowControl/>
              <w:bidi w:val="0"/>
              <w:spacing w:lineRule="exact" w:line="280" w:before="60" w:after="60"/>
              <w:rPr/>
            </w:pPr>
            <w:r>
              <w:rPr/>
              <w:t>Имя счетчика = "Помечено сообщений (всего)"</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количество сообщений, помеченных при сканировании передачи.</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пособ устранения</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требуется.</w:t>
            </w:r>
          </w:p>
        </w:tc>
      </w:tr>
    </w:tbl>
    <w:p>
      <w:pPr>
        <w:pStyle w:val="TableSpacing"/>
        <w:rPr/>
      </w:pPr>
      <w:r>
        <w:rPr/>
      </w:r>
    </w:p>
    <w:p>
      <w:pPr>
        <w:pStyle w:val="Heading1"/>
        <w:rPr/>
      </w:pPr>
      <w:bookmarkStart w:id="58" w:name="__RefHeading___Toc185387923"/>
      <w:bookmarkEnd w:id="58"/>
      <w:r>
        <w:rPr/>
        <w:t>Коды идентификаторов событий - Пакет управления для SCOM 10</w:t>
      </w:r>
    </w:p>
    <w:p>
      <w:pPr>
        <w:pStyle w:val="Normal"/>
        <w:rPr/>
      </w:pPr>
      <w:r>
        <w:rPr/>
        <w:t>В следующей таблице приведены все административные события Microsoft Forefront Server Security 2007 для Exchange, SharePoint и обмена мгновенными сообщениями. Forefront Server Security создает системные события, чтобы вы могли устранять неполадки и проверять производительность компонентов, функций и служб. В окне просмотра событий отображаются события ошибок, события предупреждений и информационные события.</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ИД события </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Категория </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Тип события </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xml:space="preserve">Значение или описание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Forefront Server Security работает.</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Forefront Server Security остановлен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FSEIMC запущен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FSEIMC остановлен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е FSEIMC не удалось запустить приемник SMTP из-за проблем с получением пути папки раскладк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FSEStore запущен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FSEStore остановлен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Forefront Server Security обнаружил, что запущен процесс банка данных.</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Forefront Server Security обнаружил, что процесс банка данных остановлен.</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Forefront Server Security обнаружил, что процесс банка данных аварийно остановлен.</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1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дсистема сканирования банка данных Forefront Server Security работает. Пропустите предыдущее предупреждение.</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1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ожидает запуска службы банка данных.</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1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дсистема сканирования банка данных Forefront Server Security была отключен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1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Forefront Server Security активен.</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1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Forefront Server Security неактивен.</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1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ы</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евышено максимальное количество событий процесс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1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ы</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лось зарегистрировать или включить агент %1. Это не позволяет запустить службу передачи Microsoft Exchang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1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SSPController запущен.</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1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SSPController остановлен.</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2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Forefront Server Security запускается.</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2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Forefront Server Security останавливается.</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2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ерсия Forefront Server Security: %1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2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акет обновления Forefront Server Security: Пакет обновления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2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омер продукта: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2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Лицензированные компоненты:%nТип лицензии компонентов    Срок действия%n---------  --------------  ---------------%n%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2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Лицензированные ядра: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2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Информация о системе:%n%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2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сбора почты Forefront Server Security работает.</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3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сбора почты Forefront Server Security остановлен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3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сбора почты Forefront Server Security приостановлен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3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сбора почты Forefront Server Security возобновлен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3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ы</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при запуске службы FSCControlle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и</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сканирования в реальном времени включе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и</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сканирования в реальном времени отключе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и</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сканирования, заданное вручную, включе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и</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сканирования, заданное вручную, приостановле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и</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сканирования, заданное вручную, возобновле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и</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сканирования, заданное вручную, отключе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ер</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CoInitialized. h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и</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сканирования Интернета включе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и</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сканирования Интернета отключе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и</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сканирования IM включе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и</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сканирования IM отключе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грамма Forefront Server Security не обнаружила новых обновлений антивирусных ядер.%n   Антивирусное ядро: %1%n   Путь обновления: %2%n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грамма Forefront Server Security успешно выполнила обновление антивирусного ядра.%n Антивирусное ядро: %1%n   Путь обновления: %2%n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ер</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Исключение: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ер</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Исключение: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ер</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Исключение: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ер</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Исключение: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откатила обновления антивирусного ядра.%n   Антивирусное ядро: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ер</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ызов для включения антивирусного ядра возвратил значение: h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нтивирусное ядро %1 было загружено для выполнения задания сканирования в реальном времен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нтивирусное ядро Forefront Server Security было загружено для выполнения задания сканирования в реальном времен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нтивирусное ядро было выгружено для задания сканирования в реальном времен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нтивирусное ядро Forefront Server Security было выгружено для задания сканирования в реальном времен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нтивирусное ядро %1 было загружено для выполнения задания сканирования, заданного вручну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нтивирусное ядро Forefront Server Security было загружено для выполнения задания сканирования, заданного вручну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нтивирусное ядро было выгружено для задания сканирования, заданного вручну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нтивирусное ядро Forefront Server Security было выгружено для задания сканирования, заданного вручну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нтивирусное ядро %1 было загружено для выполнения задания сканирования Интернет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нтивирусное ядро Forefront Server Security было загружено для выполнения задания сканирования Интернет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нтивирусное ядро было выгружено для задания сканирования Интернет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3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нтивирусное ядро Forefront Server Security было выгружено для задания сканирования Интернет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3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Ядра поиска нежелательной почты загружены для задания сканирования Интернет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3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нтивирусное ядро выгружено для задания сканирования IM.</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3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попыталась выполнить обновление антивирусного ядра.%n   Антивирусное ядро: %1%n   Путь обновления: %2%n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3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лось обновить базу данных программы проверки файлов.</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3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нтивирусное ядро %1 было загружено для выполнения задания сканирования IM.</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3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ер</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верное действие обновления антивирусного ядра. Действие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3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нтивирусное ядро Forefront Server Security было выгружено для задания сканирования IM.</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4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нтивирусное ядро %1 для Forefront Server Security было установле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4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кат антивирусного ядра %1 для Forefront Server Securit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4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ер</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Тестирование антивирусного ядра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4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нтивирусное ядро %1 для Forefront Server Security было обновле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4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нтивирусное ядро Forefront Server Security было загружено для выполнения задания сканирования IM.</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4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успешно выполнила откат. %n   Антивирусное ядро: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5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и</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канирование FTP включе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5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и</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канирование FTP отключе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5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лось проверить или очистить от вирусов документ %1 из-за ошибки тайм-аут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5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лось проверить или очистить от вирусов документ из-за ошибки тайм-аут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5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и</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n%nОбратитесь к представителю Microsoft для приобретения Forefront Server Securit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5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1 при попытке загрузки общей библиотеки строк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5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лось загрузить строку с номером %1 из общей библиотеки строк.</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лось найти сервер Exchange %1 в Active Directory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апка раскладки Exchange Server %1 не существует.</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ожиданная ошибка при перемещении файла %1 в папку раскладки Exchange. Ошибка, возвращенная системой: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изошла ошибка.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ожиданный ответ SMTP-сервера. Ожидается: %1, получен: %2, полный ответ: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верный ответ SMTP-сервера: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лось проверить подлинность на SMTP-сервере.</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лось проверить подлинность на SMTP-сервере: ошибка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не является ожидаемым механизмом проверки подлинности SMTP.</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API TLS: ошибка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7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протокола TL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7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Уже существует подключение к SMTP-серверу с адресом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7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сутствует подключение к SMTP-серверу с адресом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7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подключении через TLS проверка подлинности возможна только с взаимным GSSAPI.</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7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лось подключиться к SMTP-серверу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7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лось определить заголовок %1 в EML-файле.</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и</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 процессе сканирования в реальном времени обнаружен вирус:%n   Папка: %1%n   Сообщение: %2%n   Файл: %3%n   Происшествие: %4%n   Состояние: %5.</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0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и</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 процессе ручного сканирования обнаружен вирус:%n   Папка: %1%n   Сообщение: %2%n   Файл: %3%n   Происшествие: %4%n   Состояние: %5.</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0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и</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 процессе сканирования Интернета обнаружен вирус:%n   Папка: %1%n   Сообщение: %2%n   ИД сообщения: %3%n   Файл: %4%n   Происшествие: %5%n   Состояние: %6.</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и</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сканировании IM обнаружен вирус:%n   Папка: %1%n   Сообщение: %2%n   Файл: %3%n   Происшествие: %4%n   Состояние: %5.</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0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и</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 процессе сканирования в реальном времени обнаружен вирус:%n   Папка: %1%n   Файл: %3%n   Происшествие: %4%n   Состояние: %5.</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00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и</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 процессе сканирования приложения обнаружен вирус:%n   Папка: %1%n   Файл: %3%n   Происшествие: %4%n   Состояние: %5.</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00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и</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 процессе ручного сканирования обнаружен вирус:%n   Папка: %1%n   Файл: %3%n   Происшествие: %4%n   Состояние: %5.</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нутренняя ошибка %1, возвращен метод 0x%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0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ток монитора не запущен.</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0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ескриптор управления службой не установлен.</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1 приемника IM, метод возвратил 0x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0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а неподтвержденная версия Exchange (0x%1, 0x%2, 0x%3, 0x%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создать задание сканирования.</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создать службу FSCControlle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создать задание сканирования в реальном времен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создать задание сканирования, заданное вручну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создать задание сканирования Интернет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создать задание сканирования IM.</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зарегистрировать задание сканирования в реальном времен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зарегистрировать задание сканирования, заданное вручну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зарегистрировать задание сканирования Интернет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зарегистрировать задание сканирования IM.</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создать объект события.</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инициализировать O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зарегистрировать основное ок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создать основное ок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задания сканирования, заданного вручну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сканирования передачи превысило допустимое время сканирования.</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сканирования IM прерва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монитор реального времен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монитор Интернет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монитор IM.</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интерфейс монитора реального времен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интерфейс монитора Интернет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интерфейс монитора IM.</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известить приемник уведомлений.</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попытке удалить вирусы из файла в задании сканирования в реальном времени произошло исключение в антивирусном ядре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попытке удалить вирусы из файла в задании сканирования, заданном вручную, произошло исключение в антивирусном ядре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попытке удалить вирусы из файла в задании сканирования Интернета произошло исключение в антивирусном ядре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стояние бесконечного цикла чтения или записи в антивирусном ядре при попытке удалить вирусы из файла в задании сканирования в реальном времени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стояние бесконечного цикла чтения или записи в антивирусном ядре при попытке удалить вирусы из файла в задании сканирования, заданном вручную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стояние бесконечного цикла чтения или записи в антивирусном ядре при попытке удалить вирусы из файла в задании сканирования Интернета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3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загрузить ядро Forefront Server Securit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3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лось загрузить сопоставитель ядр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3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установить связь с методами ядра Forefront Server Securit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3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установить связь с методами сопоставителя ядра для сканер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3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создать объект ядра Forefront Server Securit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3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создать объект сопоставителя.</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3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и при загрузке или инициализации антивирусного ядр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3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версию ядр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3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зарегистрировать рабочее ок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4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создать рабочее ок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4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вызове функции сканирования в антивирусном ядре возвращено значение 0x%4 в задании сканирования в реальном времени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4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вызове функции сканирования в антивирусном ядре возвращено значение 0x%4 в задании сканирования, заданного вручную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4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вызове функции сканирования в антивирусном ядре возвращено значение 0x%4 в задании сканирования Интернета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4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создать объект удаленной заглушк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4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создать навигатор частного хранилищ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4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создать навигатор общего хранилищ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4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создать навигаторы и удаленную заглушку Forefront Server Securit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4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установить удаленную заглушку в библиотеку прокс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5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инициализировать задание сканирования, заданное вручную, из-за высокой занятости сервер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5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предустановку навигатор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5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интерфейс предустановки навигатор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5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интерфейс удаленной заглушк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5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рок действия лицензии %1 истек. Выполнен откат функции %2 к действию %3, выполняемому по истечении срока действия.</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6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_csGlobal.DebugInfo == 0x%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6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уровень удаленного обслуживания SMTP.</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6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интерфейс уровня удаленного обслуживания SMTP.</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6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установить удаленную заглушку SMTP.</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6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отменить регистрацию привязки к приемнику событий SMTP.</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6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 сканировани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в реальном времени</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сканирования в реальном времени превысило допустимое время сканирования.</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6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вызове функции сканирования в антивирусном ядре в задании сканирования Интернета обнаружен безымянный вирус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6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вызове функции сканирования в антивирусном ядре в задании сканирования в реальном времени обнаружен безымянный вирус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6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вызове функции сканирования в антивирусном ядре в задании сканирования, заданном вручную, обнаружен безымянный вирус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7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сколько ядер возвратили ошибки в задании сканирования Интернета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7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сколько ядер возвратили ошибки в задании сканирования в реальном времени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7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сколько ядер возвратили ошибки в задании сканирования, заданном вручную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7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канирование FTP прерва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7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монитор FTP.</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7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интерфейс монитора FTP.</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7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аргумента командной строки FSCTransportScanne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7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аргумента командной строки FSCRealtimeScanne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8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аргумента командной строки FSCManualScanne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8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попытке удалить вирусы из файла в задании сканирования IM произошло исключение в антивирусном ядре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8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попытке удалить вирусы из файла в задании сканирования, заданном вручную, произошло исключение в антивирусном ядре (файл "%1",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8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 сканировани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harePoi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попытке удалить вирусы из файла в задании сканирования в реальном времени произошло исключение в антивирусном ядре (файл "%1",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8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попытке удалить вирусы из файла в задании сканирования приложений произошло исключение в антивирусном ядре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9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 сканировани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harePoi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попытке удалить вирусы из файла в задании сканирования приложений произошло исключение в антивирусном ядре (файл "%1",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9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попытке проверить файл в задании сканирования IM произошло исключение в антивирусном ядре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9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попытке проверить файл в задании сканирования Интернета произошло исключение в антивирусном ядре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9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попытке проверить файл в задании сканирования, заданном вручную, произошло исключение в антивирусном ядре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9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 сканировани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harePoi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попытке проверить файл в задании сканирования, заданном вручную, произошло исключение в антивирусном ядре (файл "%1",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9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попытке проверить файл в задании сканирования в реальном времени произошло исключение в антивирусном ядре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9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 сканировани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harePoi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попытке проверить файл в задании сканирования в реальном времени произошло исключение в антивирусном ядре (файл "%1",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попытке проверить файл в задании сканирования приложений произошло исключение в антивирусном ядре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 сканировани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harePoi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попытке проверить файл в задании сканирования приложений произошло исключение в антивирусном ядре (файл "%1",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стояние бесконечного цикла чтения или записи в антивирусном ядре при попытке удалить вирусы из файла в задании сканирования IM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Исключение при сканировании, заданном вручную (скорее всего связано с избыточной вложенностью папок). H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0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 сканировани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harePoi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стояние бесконечного цикла чтения или записи в антивирусном ядре при попытке удалить вирусы из файла в задании сканирования, заданном вручную (файл "%1",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0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стояние бесконечного цикла чтения или записи в антивирусном ядре при попытке удалить вирусы из файла в задании сканирования приложений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1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 сканировани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harePoi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стояние бесконечного цикла чтения или записи в антивирусном ядре при попытке удалить вирусы из файла в задании сканирования приложений (файл "%1",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1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стояние бесконечного цикла чтения или записи в антивирусном ядре при попытке удалить вирусы из файла в задании сканирования в реальном времени (файл "%1",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1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стояние бесконечного цикла чтения или записи в антивирусном ядре при попытке удалить вирусы из файла в задании сканирования ISA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1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стояние бесконечного цикла чтения или записи в антивирусном ядре при попытке проверить файл в задании сканирования IM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1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стояние бесконечного цикла чтения или записи в антивирусном ядре при попытке проверить файл в задании сканирования Интернета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1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стояние бесконечного цикла чтения или записи в антивирусном ядре при попытке проверить файл в задании сканирования, заданном вручную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1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 сканировани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harePoi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стояние бесконечного цикла чтения или записи в антивирусном ядре при попытке проверить файл в задании сканирования, заданном вручную (файл "%1",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1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стояние бесконечного цикла чтения или записи в антивирусном ядре при попытке проверить файл в задании сканирования приложений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2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стояние бесконечного цикла чтения или записи в антивирусном ядре при попытке проверить файл в задании сканирования в реальном времени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2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стояние бесконечного цикла чтения или записи в антивирусном ядре при попытке проверить файл в задании сканирования приложений (файл "%1",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2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стояние бесконечного цикла чтения или записи в антивирусном ядре при попытке проверить файл в задании сканирования в реальном времени (файл "%1",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2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ProcAddress не удалось получить адрес GetEngineMethods для сопоставителя ядр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2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лось установить папку антивирусного ядр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2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ызов функции сканирования в антивирусном ядре возвратил 0x%4 в задании сканирования IM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2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 сканировани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harePoi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ызов функции сканирования в антивирусном ядре возвратил 0x%4 в задании сканирования, заданном вручную (файл "%1",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3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ызов функции сканирования в антивирусном ядре возвратил 0x%4 в задании сканирования приложений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3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 сканировани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harePoi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ызов функции сканирования в антивирусном ядре возвратил 0x%4 в задании сканирования приложений (файл "%1",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3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 сканировани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harePoi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ызов функции сканирования в антивирусном ядре возвратил 0x%4 в задании сканирования в реальном времени (файл "%1",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3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рок действия лицензии для данного компонента истек. Функция вернулась к действию при истечении срока "Пропустить обнаружение".</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3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 сканировани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harePoi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сканирования SharePoint в реальном времени превысило допустимое время сканирования.</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3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канирование ASJ превысило допустимое время сканирования.</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3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вызове функции сканирования в антивирусном ядре в задании сканирования IM обнаружен безымянный вирус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4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 сканировани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harePoi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вызове функции сканирования в антивирусном ядре в задании сканирования, заданном вручную, обнаружен безымянный вирус (файл "%1",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4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вызове функции сканирования в антивирусном ядре в задании сканирования приложений обнаружен безымянный вирус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4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 сканировани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harePoi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вызове функции сканирования в антивирусном ядре в задании сканирования приложений обнаружен безымянный вирус (файл "%1",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4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 сканировани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harePoi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и вызове функции сканирования в антивирусном ядре в задании сканирования в реальном времени обнаружен безымянный вирус (файл "%1",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4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сколько ядер возвратили ошибки в задании сканирования IM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4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 сканировани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harePoi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сколько ядер возвратили ошибки в задании сканирования, заданном вручную (файл "%1",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4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сколько ядер возвратили ошибки в задании сканирования приложений (файл "%1", сообщение "%2",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5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 сканировани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harePoi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сколько ядер возвратили ошибки в задании сканирования приложений (файл "%1",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5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 сканировани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harePoi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сколько ядер возвратили ошибки в задании сканирования в реальном времени (файл "%1", папка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5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создать предустановку AdoNavigator64.</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5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создать задание сканирования с указанным фильтром файлов.</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5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создать задание сканирования для сканера реального времен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6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создать службу Forefront Server Security для сканирования в реальном времен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6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канирован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канирование Интернета превысило допустимое время сканирования при обработке сообщения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6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монитор SharePoin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6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монитор ASJ.</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6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Общая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лось отменить регистрацию агента %1. Это не позволяет запустить службу MSTransport. См. документацию по Server Security для отмены регистрации агента вручну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6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Общая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блемы при загрузке задания сканирования из RetrieveManual.</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6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Общая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Forefront Server Security обнаружил аварийную остановку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6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Общая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нитор Forefront Server Security обнаружил аварийную остановку %1 во время инициализаци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6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Общая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изошло исключение антивирусного ядра сканирования в реальном времен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7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Общая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изошло исключение ядра сканирования передач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7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Общая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был запущен с параметрами задания сканирования по умолчанию.</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7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е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я сканирования были запущены с параметрами по умолчанию и требуют настройк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7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Общая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Файл параметров Scanjobs.fdb поврежден.</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7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Общая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можно запустить с параметрами по умолчанию, удалив или переименовав файл Scanjobs.fdb.</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0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Общая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Недостаточно памяти в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0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Общая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01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обнаружила ошибку при выполнении обновления антивирусного ядра.%n   Антивирусное ядро: %1%n   Код ошибки: %2%n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01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обнаружила ошибку при выполнении обновления антивирусного ядра.%n   Антивирусное ядро: %1%n   Путь обновления: %2%n   %3%n   Код ошибки: %4%n   %5.</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01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обнаружила ошибку при выполнении отката антивирусного ядра.%n   Антивирусное ядро: %1%n   Код ошибки: %2%n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а всех ядрах, выбранных для сканирования в Forefront Server Security Administrator, включено обновление подпис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на всех ядрах, выбранных для сканирования в приложении Forefront Administrator, включено обновление подпис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о время последней попытки были успешно обновлены все ядра, на которых включено обновление.</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о время последней попытки не все из выбранных ядер, на которых включено обновление, были успешно обновлены.</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о время последней попытки было успешно обновлено менее половины выбранных ядер, на которых включено обновление.</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 последнюю неделю были успешно обновлены все ядра, на которых включено обновление.</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 последнюю неделю не было обновлено по меньшей мере одно из ядер, на которых включено обновление.</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 последнюю неделю не было обновлено ни одно из ядер, на которых включено обновление.</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Ядра, выбранные для сканирования передачи, инициализированы.</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и одно из ядер, выбранных для сканирования передачи, не было инициализирова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Ядра, выбранные для сканирования в реальном времени, были инициализированы.</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и одно из ядер, выбранных для сканирования в реальном времени, не было инициализирова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сканирования передачи включе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е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сканирования передачи не включено в консоли Forefront Administrato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сканирования передачи отключено в консоли Forefront Administrato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сканирования в реальном времени включе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е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сканирования в реальном времени не включено в консоли Forefront Administrato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дание сканирования в реальном времени отключено в консоли Forefront Administrato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цессы сканирования в реальном времени работают нормально, без ошибок.</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которые из процессов сканирования в реальном времени не перезапустились.</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и один из процессов сканирования в реальном времени не перезапущен.</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цессы сканирования передачи работают нормально, без ошибок.</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которые из процессов сканирования передачи не перезапустились.</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и один из процессов сканирования передачи не перезапущен.</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пограничного транспорта работает, и агент Forefront зарегистрирован.</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пограничного транспорта работает, но агент Forefront не зарегистрирован.</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Банк данных MS работает, и библиотека Forefront VSAPI зарегистрирован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Банк данных MS работает, но библиотека Forefront VSAPI не зарегистрирован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рок действия лицензии приложения Forefront Server Security не истек.</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е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сталось %1!d! дней до истечения срока лицензии %2 Forefront Server Security.</w:t>
            </w:r>
          </w:p>
          <w:p>
            <w:pPr>
              <w:pStyle w:val="Normal"/>
              <w:widowControl/>
              <w:bidi w:val="0"/>
              <w:spacing w:lineRule="exact" w:line="280" w:before="60" w:after="60"/>
              <w:rPr/>
            </w:pPr>
            <w:r>
              <w:rPr/>
              <w:t>Обратитесь к представителю Microsoft для приобретения Forefront Server Securit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3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рок действия лицензии %1 Forefront Server Security истек. Обратитесь к представителю Microsoft для приобретения Forefront Server Securit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3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работоспособности</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Процент сообщений, зараженных за последний час, меньше %1 процентов от всех полученных сообщений.</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3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работоспособности</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Процент сообщений, зараженных за последний час, больше %1 процентов от всех полученных сообщений.</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ривязаться к домену при попытке получить корневой объект Active Directory. Код ошибки: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корневой объект Active Director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контекст имен конфигурации LDAP. Код ошибки: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схему имен LDAP для текущего сервера. Код ошибки: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ривязаться к глобальному каталогу Active Directory. Код ошибки: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при получении объекта глобального каталога. Код ошибки: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QueryInterface для указателя IID_IDirectorySearch. Код ошибки: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GetColumn для столбца %1. Код ошибки: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ADsBuildEnumerator. Код ошибки: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объект поиска в каталоге из Active Director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загрузить activeds.dll.</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пытка загрузить activeds.dll для Exchange 5.x или более ранней верси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адрес процесса (%1) для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открыть файл SMTP по указанному пути к папке раскладк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создать список получателей.</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имя сервер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ривязаться к корневому объекту Active Directory. Код ошибки: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ривязаться к контексту конфигурации Active Directory. Код ошибки: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объект контекста конфигурации Active Director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установить параметры поиска для Active Directory. Код ошибки: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выполнить поиск в Active Directory. Код ошибки: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первую строку данных из Active Directory. Код ошибки: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следующую строку данных из Active Directory. Код ошибки: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мьютекс обновления антивирусного ядра в течение установленного периода времени (%1 сек).</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ер</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ремя ожидания %1 антивирусного ядра %2 истекло при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GUID группы хранения. Код ошибки: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ривязаться к объекту базы данных. Код ошибки: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объект базы данных Active Director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GUID базы данных. Код ошибки: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ривязаться к объекту группы хранения. Код ошибки: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3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объект группы хранения из Active Director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3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канирование LM отключе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3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канирование LM включе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3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е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Размер базы данных %2 Forefront Server Security для %1 превышает 1,5 ГБ (при максимальном размере 2,0 ГБ). Текущий размер: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3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 процессе сканирования LM обнаружен вирус:</w:t>
            </w:r>
          </w:p>
          <w:p>
            <w:pPr>
              <w:pStyle w:val="Normal"/>
              <w:rPr/>
            </w:pPr>
            <w:r>
              <w:rPr>
                <w:rFonts w:eastAsia="Arial"/>
              </w:rPr>
              <w:t xml:space="preserve">   </w:t>
            </w:r>
            <w:r>
              <w:rPr/>
              <w:t>Папка: %1</w:t>
            </w:r>
          </w:p>
          <w:p>
            <w:pPr>
              <w:pStyle w:val="Normal"/>
              <w:rPr/>
            </w:pPr>
            <w:r>
              <w:rPr>
                <w:rFonts w:eastAsia="Arial"/>
              </w:rPr>
              <w:t xml:space="preserve">   </w:t>
            </w:r>
            <w:r>
              <w:rPr/>
              <w:t>Источник: %2</w:t>
            </w:r>
          </w:p>
          <w:p>
            <w:pPr>
              <w:pStyle w:val="Normal"/>
              <w:rPr/>
            </w:pPr>
            <w:r>
              <w:rPr>
                <w:rFonts w:eastAsia="Arial"/>
              </w:rPr>
              <w:t xml:space="preserve">   </w:t>
            </w:r>
            <w:r>
              <w:rPr/>
              <w:t>Файл: %3</w:t>
            </w:r>
          </w:p>
          <w:p>
            <w:pPr>
              <w:pStyle w:val="Normal"/>
              <w:rPr/>
            </w:pPr>
            <w:r>
              <w:rPr>
                <w:rFonts w:eastAsia="Arial"/>
              </w:rPr>
              <w:t xml:space="preserve">   </w:t>
            </w:r>
            <w:r>
              <w:rPr/>
              <w:t>Происшествие: %4</w:t>
            </w:r>
          </w:p>
          <w:p>
            <w:pPr>
              <w:pStyle w:val="Normal"/>
              <w:widowControl/>
              <w:bidi w:val="0"/>
              <w:spacing w:lineRule="exact" w:line="280" w:before="60" w:after="60"/>
              <w:rPr/>
            </w:pPr>
            <w:r>
              <w:rPr>
                <w:rFonts w:eastAsia="Arial"/>
              </w:rPr>
              <w:t xml:space="preserve">   </w:t>
            </w:r>
            <w:r>
              <w:rPr/>
              <w:t>Состояние: %5</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3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создать сканирование LM.</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3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зарегистрировать сканирование LM.</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3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канирование LM прерван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3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монитор LM.</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4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ется получить интерфейс монитора LM.</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4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е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GetColumn. Столбец: %1 Получатель: %2 Код ошибки: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4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щая</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изошла ошибка при получении версии антивирусного ядра.%n   Антивирусное ядро: %1%n   Ошибка: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4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нтивирусное ядро CA InoculateIT больше недоступно как отдельное ядро. Это ядро и его функции были объединены с ядром CA Vet. Просмотрите антивирусные ядра, выбранные вами для заданий сканирования, и выберите другое ядро.</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4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ядра</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дно или несколько из ранее использованных антивирусных ядер удалены. Просмотрите антивирусные ядра, выбранные вами для заданий сканирования, и сделайте другой выбор.</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репликации Forefront Server Security CCR работает.</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0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репликации Forefront Server Security CCR остановлен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0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репликации Forefront Server Security CCR приостановлен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репликации Forefront Server Security CCR возобновлен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05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репликации Forefront Server Security CCR столкнулась с ошибкой службы.</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1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репликации Forefront Server Security CCR столкнулась с ошибкой.</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1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репликации Forefront Server Security CCR столкнулась с неизвестной ошибкой.</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1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 процессе перехода службы репликации Forefront Server Security CCR в пассивное состояние произошла ошибк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1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 процессе поиска активного узла службой репликации Forefront Server Security CCR произошла ошибк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2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ля службы репликации Forefront Server Security CCR не указан файл конфигурации.</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2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конфигурации службы репликации Forefront Server Security CC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3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стояние узла службы репликации Forefront Server Security CCR является активным.</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3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стояние узла службы репликации Forefront Server Security CCR является пассивным.</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синхронизации файлов службы репликации Forefront Server Security CC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верный параметр конфигурации службы репликации Forefront Server Security CCR. Минимальное количество резервных копий должно быть не менее %1; установлено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верный параметр конфигурации службы репликации Forefront Server Security CCR. Максимальное количество резервных копий должно быть не менее %1; установлено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верный параметр конфигурации службы репликации Forefront Server Security CCR. Максимальное количество резервных копий должно быть больше или равно минимальному количеству резервных копий; установлено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верный параметр конфигурации службы репликации Forefront Server Security CCR. Минимальной срок давности резервной копии должен быть не менее %1; установлено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верный параметр конфигурации службы репликации Forefront Server Security CCR. Максимальный срок давности резервной копии должен быть не менее %1; установлено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верный параметр конфигурации службы репликации Forefront Server Security CCR. Максимальный срок давности резервной копии должен быть не менее %1; установлено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верный параметр конфигурации службы репликации Forefront Server Security CCR. Максимальный срок давности резервной копии должен быть больше или равен минимальному сроку давности резервной копии; установлено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ачался мониторинг синхронизации файлов службы репликации Forefront Server Security CC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вершился мониторинг синхронизации файлов службы репликации Forefront Server Security CC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репликации Forefront Server Security CCR начала первоначальную синхронизацию файлов.</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репликации Forefront Server Security CCR пропустила репликацию файла.%n</w:t>
            </w:r>
          </w:p>
          <w:p>
            <w:pPr>
              <w:pStyle w:val="Normal"/>
              <w:rPr/>
            </w:pPr>
            <w:r>
              <w:rPr>
                <w:rFonts w:eastAsia="Arial"/>
              </w:rPr>
              <w:t xml:space="preserve">   </w:t>
            </w:r>
            <w:r>
              <w:rPr/>
              <w:t>Файл: %1%n</w:t>
            </w:r>
          </w:p>
          <w:p>
            <w:pPr>
              <w:pStyle w:val="Normal"/>
              <w:widowControl/>
              <w:bidi w:val="0"/>
              <w:spacing w:lineRule="exact" w:line="280" w:before="60" w:after="60"/>
              <w:rPr/>
            </w:pPr>
            <w:r>
              <w:rPr>
                <w:rFonts w:eastAsia="Arial"/>
              </w:rPr>
              <w:t xml:space="preserve">   </w:t>
            </w:r>
            <w:r>
              <w:rPr/>
              <w:t>Причина: Не удалось получить блокировку запуска Forefron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репликации Forefront Server Security CCR успешно реплицировала файл.%n</w:t>
            </w:r>
          </w:p>
          <w:p>
            <w:pPr>
              <w:pStyle w:val="Normal"/>
              <w:widowControl/>
              <w:bidi w:val="0"/>
              <w:spacing w:lineRule="exact" w:line="280" w:before="60" w:after="60"/>
              <w:rPr/>
            </w:pPr>
            <w:r>
              <w:rPr>
                <w:rFonts w:eastAsia="Arial"/>
              </w:rPr>
              <w:t xml:space="preserve">   </w:t>
            </w:r>
            <w:r>
              <w:rPr/>
              <w:t>Файл: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репликации Forefront Server Security CCR пропускает репликацию файла.%n</w:t>
            </w:r>
          </w:p>
          <w:p>
            <w:pPr>
              <w:pStyle w:val="Normal"/>
              <w:rPr/>
            </w:pPr>
            <w:r>
              <w:rPr>
                <w:rFonts w:eastAsia="Arial"/>
              </w:rPr>
              <w:t xml:space="preserve">   </w:t>
            </w:r>
            <w:r>
              <w:rPr/>
              <w:t>Файл: %1%n</w:t>
            </w:r>
          </w:p>
          <w:p>
            <w:pPr>
              <w:pStyle w:val="Normal"/>
              <w:widowControl/>
              <w:bidi w:val="0"/>
              <w:spacing w:lineRule="exact" w:line="280" w:before="60" w:after="60"/>
              <w:rPr/>
            </w:pPr>
            <w:r>
              <w:rPr>
                <w:rFonts w:eastAsia="Arial"/>
              </w:rPr>
              <w:t xml:space="preserve">   </w:t>
            </w:r>
            <w:r>
              <w:rPr/>
              <w:t>Причина: Исходный файл не новее файла назначения.</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репликации Forefront Server Security CCR пропускает репликацию файла.%n</w:t>
            </w:r>
          </w:p>
          <w:p>
            <w:pPr>
              <w:pStyle w:val="Normal"/>
              <w:widowControl/>
              <w:bidi w:val="0"/>
              <w:spacing w:lineRule="exact" w:line="280" w:before="60" w:after="60"/>
              <w:rPr/>
            </w:pPr>
            <w:r>
              <w:rPr>
                <w:rFonts w:eastAsia="Arial"/>
              </w:rPr>
              <w:t xml:space="preserve">   </w:t>
            </w:r>
            <w:r>
              <w:rPr/>
              <w:t>Файл: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е репликации Forefront Server Security CCR не удалось реплицировать файл.%n</w:t>
            </w:r>
          </w:p>
          <w:p>
            <w:pPr>
              <w:pStyle w:val="Normal"/>
              <w:widowControl/>
              <w:bidi w:val="0"/>
              <w:spacing w:lineRule="exact" w:line="280" w:before="60" w:after="60"/>
              <w:rPr/>
            </w:pPr>
            <w:r>
              <w:rPr>
                <w:rFonts w:eastAsia="Arial"/>
              </w:rPr>
              <w:t xml:space="preserve">   </w:t>
            </w:r>
            <w:r>
              <w:rPr/>
              <w:t>Файл: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репликации Forefront Server Security CCR успешно сделала резервную копию файла.%n</w:t>
            </w:r>
          </w:p>
          <w:p>
            <w:pPr>
              <w:pStyle w:val="Normal"/>
              <w:rPr/>
            </w:pPr>
            <w:r>
              <w:rPr>
                <w:rFonts w:eastAsia="Arial"/>
              </w:rPr>
              <w:t xml:space="preserve">   </w:t>
            </w:r>
            <w:r>
              <w:rPr/>
              <w:t>Исходный файл: %1%n</w:t>
            </w:r>
          </w:p>
          <w:p>
            <w:pPr>
              <w:pStyle w:val="Normal"/>
              <w:widowControl/>
              <w:bidi w:val="0"/>
              <w:spacing w:lineRule="exact" w:line="280" w:before="60" w:after="60"/>
              <w:rPr/>
            </w:pPr>
            <w:r>
              <w:rPr>
                <w:rFonts w:eastAsia="Arial"/>
              </w:rPr>
              <w:t xml:space="preserve">   </w:t>
            </w:r>
            <w:r>
              <w:rPr/>
              <w:t>Архивный файл: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репликации Forefront Server Security CCR пропустила создание резервной копии файла.%n</w:t>
            </w:r>
          </w:p>
          <w:p>
            <w:pPr>
              <w:pStyle w:val="Normal"/>
              <w:rPr/>
            </w:pPr>
            <w:r>
              <w:rPr>
                <w:rFonts w:eastAsia="Arial"/>
              </w:rPr>
              <w:t xml:space="preserve">   </w:t>
            </w:r>
            <w:r>
              <w:rPr/>
              <w:t>Исходный файл: %1%n</w:t>
            </w:r>
          </w:p>
          <w:p>
            <w:pPr>
              <w:pStyle w:val="Normal"/>
              <w:widowControl/>
              <w:bidi w:val="0"/>
              <w:spacing w:lineRule="exact" w:line="280" w:before="60" w:after="60"/>
              <w:rPr/>
            </w:pPr>
            <w:r>
              <w:rPr>
                <w:rFonts w:eastAsia="Arial"/>
              </w:rPr>
              <w:t xml:space="preserve">   </w:t>
            </w:r>
            <w:r>
              <w:rPr/>
              <w:t>Причина: Файл не существует.</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репликации Forefront Server Security CCR не удалось сделать резервную копию файла.%n</w:t>
            </w:r>
          </w:p>
          <w:p>
            <w:pPr>
              <w:pStyle w:val="Normal"/>
              <w:widowControl/>
              <w:bidi w:val="0"/>
              <w:spacing w:lineRule="exact" w:line="280" w:before="60" w:after="60"/>
              <w:rPr/>
            </w:pPr>
            <w:r>
              <w:rPr>
                <w:rFonts w:eastAsia="Arial"/>
              </w:rPr>
              <w:t xml:space="preserve">   </w:t>
            </w:r>
            <w:r>
              <w:rPr/>
              <w:t>Исходный файл: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репликации Forefront Server Security CCR успешно удалила резервные копии файла.%n</w:t>
            </w:r>
          </w:p>
          <w:p>
            <w:pPr>
              <w:pStyle w:val="Normal"/>
              <w:widowControl/>
              <w:bidi w:val="0"/>
              <w:spacing w:lineRule="exact" w:line="280" w:before="60" w:after="60"/>
              <w:rPr/>
            </w:pPr>
            <w:r>
              <w:rPr>
                <w:rFonts w:eastAsia="Arial"/>
              </w:rPr>
              <w:t xml:space="preserve">   </w:t>
            </w:r>
            <w:r>
              <w:rPr/>
              <w:t>Исходный файл: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2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репликации Forefront Server Security CCR не удалось удалить резервные копии файла.%n</w:t>
            </w:r>
          </w:p>
          <w:p>
            <w:pPr>
              <w:pStyle w:val="Normal"/>
              <w:widowControl/>
              <w:bidi w:val="0"/>
              <w:spacing w:lineRule="exact" w:line="280" w:before="60" w:after="60"/>
              <w:rPr/>
            </w:pPr>
            <w:r>
              <w:rPr>
                <w:rFonts w:eastAsia="Arial"/>
              </w:rPr>
              <w:t xml:space="preserve">   </w:t>
            </w:r>
            <w:r>
              <w:rPr/>
              <w:t>Исходный файл: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2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репликации Forefront Server Security CCR пропускает репликацию файлов.%n</w:t>
            </w:r>
          </w:p>
          <w:p>
            <w:pPr>
              <w:pStyle w:val="Normal"/>
              <w:widowControl/>
              <w:bidi w:val="0"/>
              <w:spacing w:lineRule="exact" w:line="280" w:before="60" w:after="60"/>
              <w:rPr/>
            </w:pPr>
            <w:r>
              <w:rPr>
                <w:rFonts w:eastAsia="Arial"/>
              </w:rPr>
              <w:t xml:space="preserve">   </w:t>
            </w:r>
            <w:r>
              <w:rPr/>
              <w:t>Причина: Активный узел недоступен.</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2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ервоначальная репликация службы репликации Forefront Server Security CCR выполнен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2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ервоначальная репликация службы репликации Forefront Server Security CCR не выполнен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 синхронизации ядра службы репликации Forefront Server Security CC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ачался мониторинг синхронизации ядра службы репликации Forefront Server Security CC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вершился мониторинг синхронизации ядра службы репликации Forefront Server Security CC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0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репликации Forefront Server Security CCR успешно реплицировала ядро.%n</w:t>
            </w:r>
          </w:p>
          <w:p>
            <w:pPr>
              <w:pStyle w:val="Normal"/>
              <w:widowControl/>
              <w:bidi w:val="0"/>
              <w:spacing w:lineRule="exact" w:line="280" w:before="60" w:after="60"/>
              <w:rPr/>
            </w:pPr>
            <w:r>
              <w:rPr>
                <w:rFonts w:eastAsia="Arial"/>
              </w:rPr>
              <w:t xml:space="preserve">   </w:t>
            </w:r>
            <w:r>
              <w:rPr/>
              <w:t>Ядро: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репликации Forefront Server Security CCR пропускает репликацию ядра.%n</w:t>
            </w:r>
          </w:p>
          <w:p>
            <w:pPr>
              <w:pStyle w:val="Normal"/>
              <w:rPr/>
            </w:pPr>
            <w:r>
              <w:rPr>
                <w:rFonts w:eastAsia="Arial"/>
              </w:rPr>
              <w:t xml:space="preserve">   </w:t>
            </w:r>
            <w:r>
              <w:rPr/>
              <w:t>Ядро: %1%n</w:t>
            </w:r>
          </w:p>
          <w:p>
            <w:pPr>
              <w:pStyle w:val="Normal"/>
              <w:widowControl/>
              <w:bidi w:val="0"/>
              <w:spacing w:lineRule="exact" w:line="280" w:before="60" w:after="60"/>
              <w:rPr/>
            </w:pPr>
            <w:r>
              <w:rPr>
                <w:rFonts w:eastAsia="Arial"/>
              </w:rPr>
              <w:t xml:space="preserve">   </w:t>
            </w:r>
            <w:r>
              <w:rPr/>
              <w:t>Причина: Источник ядра недоступен.</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0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репликации Forefront Server Security CCR пропускает репликацию ядра.%n</w:t>
            </w:r>
          </w:p>
          <w:p>
            <w:pPr>
              <w:pStyle w:val="Normal"/>
              <w:rPr/>
            </w:pPr>
            <w:r>
              <w:rPr>
                <w:rFonts w:eastAsia="Arial"/>
              </w:rPr>
              <w:t xml:space="preserve">   </w:t>
            </w:r>
            <w:r>
              <w:rPr/>
              <w:t>Ядро: %1%n</w:t>
            </w:r>
          </w:p>
          <w:p>
            <w:pPr>
              <w:pStyle w:val="Normal"/>
              <w:widowControl/>
              <w:bidi w:val="0"/>
              <w:spacing w:lineRule="exact" w:line="280" w:before="60" w:after="60"/>
              <w:rPr/>
            </w:pPr>
            <w:r>
              <w:rPr>
                <w:rFonts w:eastAsia="Arial"/>
              </w:rPr>
              <w:t xml:space="preserve">   </w:t>
            </w:r>
            <w:r>
              <w:rPr/>
              <w:t>Причина: Обновления отсутствуют.</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0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е репликации Forefront Server Security CCR не удалось реплицировать ядро.%n</w:t>
            </w:r>
          </w:p>
          <w:p>
            <w:pPr>
              <w:pStyle w:val="Normal"/>
              <w:widowControl/>
              <w:bidi w:val="0"/>
              <w:spacing w:lineRule="exact" w:line="280" w:before="60" w:after="60"/>
              <w:rPr/>
            </w:pPr>
            <w:r>
              <w:rPr>
                <w:rFonts w:eastAsia="Arial"/>
              </w:rPr>
              <w:t xml:space="preserve">   </w:t>
            </w:r>
            <w:r>
              <w:rPr/>
              <w:t>Ядро: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0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репликации Forefront Server Security CCR пропустила репликацию ядра.%n</w:t>
            </w:r>
          </w:p>
          <w:p>
            <w:pPr>
              <w:pStyle w:val="Normal"/>
              <w:rPr/>
            </w:pPr>
            <w:r>
              <w:rPr>
                <w:rFonts w:eastAsia="Arial"/>
              </w:rPr>
              <w:t xml:space="preserve">   </w:t>
            </w:r>
            <w:r>
              <w:rPr/>
              <w:t>Ядро: %1%n</w:t>
            </w:r>
          </w:p>
          <w:p>
            <w:pPr>
              <w:pStyle w:val="Normal"/>
              <w:widowControl/>
              <w:bidi w:val="0"/>
              <w:spacing w:lineRule="exact" w:line="280" w:before="60" w:after="60"/>
              <w:rPr/>
            </w:pPr>
            <w:r>
              <w:rPr>
                <w:rFonts w:eastAsia="Arial"/>
              </w:rPr>
              <w:t xml:space="preserve">   </w:t>
            </w:r>
            <w:r>
              <w:rPr/>
              <w:t>Причина: При получении блокировки запуска программы Forefront и обновления ядра произошла ошибк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0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репликации Forefront Server Security CCR пропустила репликацию ядра.%n</w:t>
            </w:r>
          </w:p>
          <w:p>
            <w:pPr>
              <w:pStyle w:val="Normal"/>
              <w:rPr/>
            </w:pPr>
            <w:r>
              <w:rPr>
                <w:rFonts w:eastAsia="Arial"/>
              </w:rPr>
              <w:t xml:space="preserve">   </w:t>
            </w:r>
            <w:r>
              <w:rPr/>
              <w:t>Ядро: %1%n</w:t>
            </w:r>
          </w:p>
          <w:p>
            <w:pPr>
              <w:pStyle w:val="Normal"/>
              <w:widowControl/>
              <w:bidi w:val="0"/>
              <w:spacing w:lineRule="exact" w:line="280" w:before="60" w:after="60"/>
              <w:rPr/>
            </w:pPr>
            <w:r>
              <w:rPr>
                <w:rFonts w:eastAsia="Arial"/>
              </w:rPr>
              <w:t xml:space="preserve">   </w:t>
            </w:r>
            <w:r>
              <w:rPr/>
              <w:t>Причина: Превышено время ожидания при получении блокировки запуска Forefront и обновления ядра.</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1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репликации Forefront Server Security CCR пропускает репликацию ядер.%n</w:t>
            </w:r>
          </w:p>
          <w:p>
            <w:pPr>
              <w:pStyle w:val="Normal"/>
              <w:widowControl/>
              <w:bidi w:val="0"/>
              <w:spacing w:lineRule="exact" w:line="280" w:before="60" w:after="60"/>
              <w:rPr/>
            </w:pPr>
            <w:r>
              <w:rPr>
                <w:rFonts w:eastAsia="Arial"/>
              </w:rPr>
              <w:t xml:space="preserve">   </w:t>
            </w:r>
            <w:r>
              <w:rPr/>
              <w:t>Причина: Активный узел недоступен.`</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6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ачался мониторинг состояния кластера службы репликации Forefront Server Security CC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6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нформация о</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ах</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вершился мониторинг состояния кластера службы репликации Forefront Server Security CC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6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упреждение</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истеме мониторинга состояния кластера службы репликации Forefront Server Security CCR не удается получить уведомления кластера.%n</w:t>
            </w:r>
          </w:p>
          <w:p>
            <w:pPr>
              <w:pStyle w:val="Normal"/>
              <w:widowControl/>
              <w:bidi w:val="0"/>
              <w:spacing w:lineRule="exact" w:line="280" w:before="60" w:after="60"/>
              <w:rPr/>
            </w:pPr>
            <w:r>
              <w:rPr>
                <w:rFonts w:eastAsia="Arial"/>
              </w:rPr>
              <w:t xml:space="preserve">   </w:t>
            </w:r>
            <w:r>
              <w:rPr/>
              <w:t>Подробно: Не удается получить уведомления об изменении кластера.</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9603</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Ошибка</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кластеров</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Произошла ошибка мониторинга состояния кластера службы репликации Forefront Server Security CCR.%n</w:t>
            </w:r>
          </w:p>
          <w:p>
            <w:pPr>
              <w:pStyle w:val="Normal"/>
              <w:widowControl/>
              <w:bidi w:val="0"/>
              <w:spacing w:lineRule="exact" w:line="280" w:before="60" w:after="60"/>
              <w:rPr/>
            </w:pPr>
            <w:r>
              <w:rPr>
                <w:rFonts w:eastAsia="Arial"/>
              </w:rPr>
              <w:t xml:space="preserve">   </w:t>
            </w:r>
            <w:r>
              <w:rPr/>
              <w:t>Подробно: Не удается открыть подключение к кластеру.</w:t>
            </w:r>
          </w:p>
        </w:tc>
      </w:tr>
    </w:tbl>
    <w:p>
      <w:pPr>
        <w:pStyle w:val="TableSpacing"/>
        <w:rPr/>
      </w:pPr>
      <w:r>
        <w:rPr/>
      </w:r>
    </w:p>
    <w:p>
      <w:pPr>
        <w:pStyle w:val="Normal"/>
        <w:widowControl/>
        <w:bidi w:val="0"/>
        <w:spacing w:lineRule="exact" w:line="280" w:before="60" w:after="60"/>
        <w:rPr/>
      </w:pPr>
      <w:r>
        <w:rPr/>
      </w:r>
    </w:p>
    <w:sectPr>
      <w:headerReference w:type="default" r:id="rId32"/>
      <w:headerReference w:type="first" r:id="rId33"/>
      <w:footerReference w:type="default" r:id="rId34"/>
      <w:footerReference w:type="first" r:id="rId35"/>
      <w:type w:val="nextPage"/>
      <w:pgSz w:w="12240" w:h="15840"/>
      <w:pgMar w:left="2160" w:right="1800" w:gutter="0" w:header="1440" w:top="216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72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5260" cy="138430"/>
              <wp:effectExtent l="0" t="0" r="0" b="0"/>
              <wp:wrapSquare wrapText="largest"/>
              <wp:docPr id="16" name="Frame2"/>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00.2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72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055" cy="138430"/>
              <wp:effectExtent l="0" t="0" r="0" b="0"/>
              <wp:wrapSquare wrapText="largest"/>
              <wp:docPr id="17"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20"/>
      <w:sz w:val="20"/>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i/>
      <w:color w:val="5F5F5F"/>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DefaultParagraphFont"/>
    <w:rPr>
      <w:rFonts w:ascii="Verdana" w:hAnsi="Verdana" w:cs="Verdana"/>
      <w:color w:val="808000"/>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20"/>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AlertTextBulletedList2">
    <w:name w:val="Alert Text Bulleted List 2"/>
    <w:basedOn w:val="BulletedList2"/>
    <w:qFormat/>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o.microsoft.com/fwlink/?linkid=6932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o.microsoft.com/fwlink/?linkid=96668&amp;clcid=0x409" TargetMode="External"/><Relationship Id="rId12" Type="http://schemas.openxmlformats.org/officeDocument/2006/relationships/image" Target="media/image1.png"/><Relationship Id="rId13" Type="http://schemas.openxmlformats.org/officeDocument/2006/relationships/hyperlink" Target="http://go.microsoft.com/fwlink/?LinkId=100371&amp;clcid=0x409" TargetMode="External"/><Relationship Id="rId14" Type="http://schemas.openxmlformats.org/officeDocument/2006/relationships/hyperlink" Target="http://go.microsoft.com/fwlink/?linkid=96668&amp;clcid=0x409" TargetMode="External"/><Relationship Id="rId15" Type="http://schemas.openxmlformats.org/officeDocument/2006/relationships/hyperlink" Target="http://go.microsoft.com/fwlink/?linkid=96668&amp;clcid=0x409" TargetMode="External"/><Relationship Id="rId16" Type="http://schemas.openxmlformats.org/officeDocument/2006/relationships/hyperlink" Target="http://go.microsoft.com/fwlink/?linkid=96668&amp;clcid=0x409" TargetMode="External"/><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Antigen-K2/SCOM-MP/FFSMP-SCOM2007UserGuide-WORK%20COPY.doc"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29:00Z</dcterms:created>
  <dc:creator/>
  <dc:description/>
  <cp:keywords/>
  <dc:language>en-US</dc:language>
  <cp:lastModifiedBy/>
  <cp:lastPrinted>1999-08-18T14:00:00Z</cp:lastPrinted>
  <dcterms:modified xsi:type="dcterms:W3CDTF">2007-12-14T23:45:00Z</dcterms:modified>
  <cp:revision>5</cp:revision>
  <dc:subject/>
  <dc:title/>
</cp:coreProperties>
</file>